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Либретто Новогоднего капустника 1985 г.</w:t>
        <w:br/>
        <w:t>Игранного в кафе “Под интегралом”</w:t>
      </w:r>
    </w:p>
    <w:p>
      <w:pPr>
        <w:pStyle w:val="Normal"/>
        <w:spacing w:before="120" w:after="120"/>
        <w:jc w:val="center"/>
        <w:rPr/>
      </w:pPr>
      <w:r>
        <w:rPr/>
        <w:t>29 декабря 1984 года</w:t>
        <w:br/>
        <w:t>При большом стечении народа</w:t>
        <w:br/>
        <w:t>(9 отдел)</w:t>
      </w:r>
    </w:p>
    <w:p>
      <w:pPr>
        <w:pStyle w:val="Heading2"/>
        <w:spacing w:before="120" w:after="120"/>
        <w:rPr/>
      </w:pPr>
      <w:r>
        <w:rPr/>
        <w:t>Действующие лица и исполнители</w:t>
      </w:r>
    </w:p>
    <w:p>
      <w:pPr>
        <w:pStyle w:val="Normal"/>
        <w:spacing w:before="120" w:after="120"/>
        <w:rPr/>
      </w:pPr>
      <w:r>
        <w:rPr/>
        <w:t>Мучача, аэробистка, знаток  — Лена Топчиян</w:t>
      </w:r>
    </w:p>
    <w:p>
      <w:pPr>
        <w:pStyle w:val="Normal"/>
        <w:spacing w:before="120" w:after="120"/>
        <w:rPr/>
      </w:pPr>
      <w:r>
        <w:rPr/>
        <w:t>Страдалица, аэробистка, капитан — Лена Грязнова</w:t>
      </w:r>
    </w:p>
    <w:p>
      <w:pPr>
        <w:pStyle w:val="Normal"/>
        <w:spacing w:before="120" w:after="120"/>
        <w:rPr/>
      </w:pPr>
      <w:r>
        <w:rPr/>
        <w:t>Страдалица, аэробистка со словами — Наташа Пеньковская</w:t>
      </w:r>
    </w:p>
    <w:p>
      <w:pPr>
        <w:pStyle w:val="Normal"/>
        <w:spacing w:before="120" w:after="120"/>
        <w:rPr/>
      </w:pPr>
      <w:r>
        <w:rPr/>
        <w:t>Страдалица — Оля Шахматова</w:t>
      </w:r>
    </w:p>
    <w:p>
      <w:pPr>
        <w:pStyle w:val="Normal"/>
        <w:spacing w:before="120" w:after="120"/>
        <w:rPr/>
      </w:pPr>
      <w:r>
        <w:rPr/>
        <w:t>Мучача, Ромина Непауэр — Наташа Жупеева</w:t>
      </w:r>
    </w:p>
    <w:p>
      <w:pPr>
        <w:pStyle w:val="Normal"/>
        <w:spacing w:before="120" w:after="120"/>
        <w:rPr/>
      </w:pPr>
      <w:r>
        <w:rPr/>
        <w:t>Маэстро, Альбано Бармини, ассистент, Ленточкин — Сергей Бармин</w:t>
      </w:r>
    </w:p>
    <w:p>
      <w:pPr>
        <w:pStyle w:val="Normal"/>
        <w:spacing w:before="120" w:after="120"/>
        <w:rPr/>
      </w:pPr>
      <w:r>
        <w:rPr/>
        <w:t>Певец, гаучо, ЕС - 1036, знаток — Игорь Стрикун</w:t>
      </w:r>
    </w:p>
    <w:p>
      <w:pPr>
        <w:pStyle w:val="Normal"/>
        <w:spacing w:before="120" w:after="120"/>
        <w:rPr/>
      </w:pPr>
      <w:r>
        <w:rPr/>
        <w:t>Молодой специалист — Костя Немцев</w:t>
      </w:r>
    </w:p>
    <w:p>
      <w:pPr>
        <w:pStyle w:val="Normal"/>
        <w:spacing w:before="120" w:after="120"/>
        <w:rPr/>
      </w:pPr>
      <w:r>
        <w:rPr/>
        <w:t>Комиссия, знаток, Житель верхней зоны — Боря Пищик</w:t>
      </w:r>
    </w:p>
    <w:p>
      <w:pPr>
        <w:pStyle w:val="Normal"/>
        <w:spacing w:before="120" w:after="120"/>
        <w:rPr/>
      </w:pPr>
      <w:r>
        <w:rPr/>
        <w:t>Специалист, знаток, обладатель кепки — Витя Агафонцев</w:t>
      </w:r>
    </w:p>
    <w:p>
      <w:pPr>
        <w:pStyle w:val="Normal"/>
        <w:spacing w:before="120" w:after="120"/>
        <w:rPr/>
      </w:pPr>
      <w:r>
        <w:rPr/>
        <w:t>Неандерталец,  Кабаев, знаток с выдачей — Сергей Саприн</w:t>
      </w:r>
    </w:p>
    <w:p>
      <w:pPr>
        <w:pStyle w:val="Normal"/>
        <w:spacing w:before="120" w:after="120"/>
        <w:rPr/>
      </w:pPr>
      <w:r>
        <w:rPr/>
        <w:t>Певец, шутник, гаучо, неандерталец, голос ЕС – 1036, диктор, экскурсовод — Жора Томе</w:t>
      </w:r>
    </w:p>
    <w:p>
      <w:pPr>
        <w:pStyle w:val="Normal"/>
        <w:spacing w:before="120" w:after="120"/>
        <w:rPr/>
      </w:pPr>
      <w:r>
        <w:rPr/>
        <w:t>Зрители — зрители</w:t>
      </w:r>
    </w:p>
    <w:p>
      <w:pPr>
        <w:pStyle w:val="Normal"/>
        <w:spacing w:before="120" w:after="120"/>
        <w:rPr/>
      </w:pPr>
      <w:r>
        <w:rPr/>
        <w:t>Бутылка кефира — бутылка сливок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(Общая суматоха, суета, все носятся с выдачами, паяльниками, ломами. Наконец, выходят трое певцов, чарующее многоголосие которых завораживает всех.)</w:t>
      </w:r>
    </w:p>
    <w:p>
      <w:pPr>
        <w:pStyle w:val="Heading3"/>
        <w:spacing w:before="120" w:after="120"/>
        <w:rPr/>
      </w:pPr>
      <w:r>
        <w:rPr/>
        <w:t>Песня на мотив «Комнаты смеха»</w:t>
      </w:r>
    </w:p>
    <w:p>
      <w:pPr>
        <w:pStyle w:val="Normal"/>
        <w:spacing w:before="120" w:after="120"/>
        <w:rPr/>
      </w:pPr>
      <w:r>
        <w:rPr/>
        <w:t>Ты бывал хоть однажды в отделе девятом?</w:t>
        <w:br/>
        <w:t>Ты бывал хоть однажды в отделе девятом?</w:t>
        <w:br/>
        <w:t>Вот где ребята! Вот где зарплата!</w:t>
        <w:br/>
        <w:t>Ты бывал хоть однажды в отделе девятом?</w:t>
      </w:r>
    </w:p>
    <w:p>
      <w:pPr>
        <w:pStyle w:val="Normal"/>
        <w:spacing w:before="120" w:after="120"/>
        <w:rPr/>
      </w:pPr>
      <w:r>
        <w:rPr/>
        <w:t>Там много ЭВМ больших и малых, и малых,</w:t>
        <w:br/>
        <w:t>Там ленты диски, стойки, терминалы, каналы,</w:t>
        <w:br/>
        <w:t>Качается ОЗУ на барабаны, и целый день все ищут Аязяна,</w:t>
      </w:r>
    </w:p>
    <w:p>
      <w:pPr>
        <w:pStyle w:val="Normal"/>
        <w:spacing w:before="120" w:after="120"/>
        <w:rPr/>
      </w:pPr>
      <w:r>
        <w:rPr/>
        <w:t>Там инженеры починить все рвутся,</w:t>
        <w:br/>
        <w:t>И все несутся, и все несутся, и все несутся,</w:t>
      </w:r>
    </w:p>
    <w:p>
      <w:pPr>
        <w:pStyle w:val="Normal"/>
        <w:spacing w:before="120" w:after="120"/>
        <w:rPr/>
      </w:pPr>
      <w:r>
        <w:rPr/>
        <w:t xml:space="preserve">А вчера прислали нам паренька, робкий, стеснительный такой, ходит, никого не знает, а его послали к Свободину, вот он ко мне подходит и тихонько так, вежливо говорит: «Извините, вы Свободин?» А я ему и отвечаю: «Я занят!» (смеются), — ба, да вот и он! Здорово! Ну, как дела? Ах, Ленточкина ищешь? Так он, наверное, в машзале, давай шуруй прямо по коридору, как в многобайтный накопитель упрешься, так сворачивай налево. </w:t>
      </w:r>
    </w:p>
    <w:p>
      <w:pPr>
        <w:pStyle w:val="Normal"/>
        <w:spacing w:before="120" w:after="120"/>
        <w:rPr/>
      </w:pPr>
      <w:r>
        <w:rPr/>
        <w:t>(Молодой специалист уходит, через некоторое время раздается грохот и крик)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Уперся, дошел, пойдем посмотрим, как он там. (идут за ним)</w:t>
      </w:r>
    </w:p>
    <w:p>
      <w:pPr>
        <w:pStyle w:val="Normal"/>
        <w:spacing w:before="120" w:after="120"/>
        <w:rPr/>
      </w:pPr>
      <w:r>
        <w:rPr/>
        <w:t>Голос за кадром:</w:t>
      </w:r>
    </w:p>
    <w:p>
      <w:pPr>
        <w:pStyle w:val="Normal"/>
        <w:spacing w:before="120" w:after="120"/>
        <w:rPr/>
      </w:pPr>
      <w:r>
        <w:rPr/>
        <w:t xml:space="preserve"> —</w:t>
      </w:r>
      <w:r>
        <w:rPr/>
        <w:t>А в это время в БЭСМовском зале, в БЭСМовском зале.</w:t>
      </w:r>
    </w:p>
    <w:p>
      <w:pPr>
        <w:pStyle w:val="Normal"/>
        <w:spacing w:before="120" w:after="120"/>
        <w:rPr/>
      </w:pPr>
      <w:r>
        <w:rPr/>
        <w:t>(БЭСМовском зал, сидит Бармин и тихонько наигрывает на гитаре каватину фигаро из оперы “Сибирский парикмахер”, появляются девушки операторы, на них — кокошники и сарафаны).</w:t>
      </w:r>
    </w:p>
    <w:p>
      <w:pPr>
        <w:pStyle w:val="Normal"/>
        <w:spacing w:before="120" w:after="120"/>
        <w:rPr/>
      </w:pPr>
      <w:r>
        <w:rPr/>
        <w:t>Ой, вы ленты и диски, выдача бумажная,</w:t>
        <w:br/>
        <w:t>Жисть у операторов трудная, но важная,</w:t>
        <w:br/>
        <w:t>Все-т вы диски циклите, “интеграл” все гробится,</w:t>
        <w:br/>
        <w:t xml:space="preserve">Агафоновских ребят нам вызывать приходится, </w:t>
      </w:r>
    </w:p>
    <w:p>
      <w:pPr>
        <w:pStyle w:val="Normal"/>
        <w:spacing w:before="120" w:after="120"/>
        <w:rPr/>
      </w:pPr>
      <w:r>
        <w:rPr/>
        <w:t xml:space="preserve">ЭВМ у нас загнулась, барабан не крутится, </w:t>
        <w:br/>
        <w:t>Ленты, диски полетели, что ж у нас получится?</w:t>
        <w:br/>
        <w:t>Позовем Свободина, починять болезную,</w:t>
        <w:br/>
        <w:t xml:space="preserve">Пусть поможет запустить дурочку железную! </w:t>
      </w:r>
    </w:p>
    <w:p>
      <w:pPr>
        <w:pStyle w:val="Normal"/>
        <w:spacing w:before="120" w:after="120"/>
        <w:rPr/>
      </w:pPr>
      <w:r>
        <w:rPr/>
        <w:t>Вновь заело перфоленту, ничего не вводится</w:t>
        <w:br/>
        <w:t>Чернышова мы позвали, пусть он с нею возится,</w:t>
        <w:br/>
        <w:t>Вскоре сдали нам “Эльбрус”, СВС пустили в ход,</w:t>
        <w:br/>
        <w:t xml:space="preserve">Кроме пятой пультовой, ничего там не идет! </w:t>
      </w:r>
    </w:p>
    <w:p>
      <w:pPr>
        <w:pStyle w:val="Normal"/>
        <w:spacing w:before="120" w:after="120"/>
        <w:rPr/>
      </w:pPr>
      <w:r>
        <w:rPr/>
        <w:t xml:space="preserve">Плохо стало нам работать и народу не хватать, </w:t>
        <w:br/>
        <w:t>Просим в помощь мы еще операторов прислать!</w:t>
      </w:r>
    </w:p>
    <w:p>
      <w:pPr>
        <w:pStyle w:val="Normal"/>
        <w:spacing w:before="120" w:after="120"/>
        <w:rPr/>
      </w:pPr>
      <w:r>
        <w:rPr/>
        <w:t>(Медленно и чинно выплывают из машзала, тут же входят веселые Гаучо и Мучачи с ранчо в пончо и сомбреро! Надев сомбреро на маэстро, под его аккомпанемент начинают петь).</w:t>
      </w:r>
    </w:p>
    <w:p>
      <w:pPr>
        <w:pStyle w:val="Normal"/>
        <w:spacing w:before="120" w:after="120"/>
        <w:rPr/>
      </w:pPr>
      <w:r>
        <w:rPr/>
        <w:t>БЭСМ-6,  БЭСМ-6 лучше,</w:t>
        <w:br/>
        <w:t>Чем М—6000, Эльбрусы и все СМ,</w:t>
        <w:br/>
        <w:t>БЭСМ-6 вовсе не мучит,</w:t>
        <w:br/>
        <w:t xml:space="preserve">Нету у нас с БЭСМ-6 сложных проблем, </w:t>
      </w:r>
    </w:p>
    <w:p>
      <w:pPr>
        <w:pStyle w:val="Normal"/>
        <w:spacing w:before="120" w:after="120"/>
        <w:rPr/>
      </w:pPr>
      <w:r>
        <w:rPr/>
        <w:t>С утра запускаю, задачи гоняю,</w:t>
        <w:br/>
        <w:t>Ни разу не сбилась она.</w:t>
        <w:br/>
        <w:t>Ввожу, подгоняю, ленты меняю,</w:t>
        <w:br/>
        <w:t>И есть ее время для сна.</w:t>
      </w:r>
    </w:p>
    <w:p>
      <w:pPr>
        <w:pStyle w:val="Normal"/>
        <w:spacing w:before="120" w:after="120"/>
        <w:rPr/>
      </w:pPr>
      <w:r>
        <w:rPr/>
        <w:t>БЭСМ-6 снится мне ночью,</w:t>
        <w:br/>
        <w:t>Тихо визжит перфоратор, гудит АЦПУ-у-у-у.</w:t>
        <w:br/>
        <w:t>БЭСМ-6, знаю я точно,</w:t>
        <w:br/>
        <w:t xml:space="preserve">Лучше тебя в целом свете я не найду, </w:t>
      </w:r>
    </w:p>
    <w:p>
      <w:pPr>
        <w:pStyle w:val="Normal"/>
        <w:spacing w:before="120" w:after="120"/>
        <w:rPr/>
      </w:pPr>
      <w:r>
        <w:rPr/>
        <w:t xml:space="preserve">С утра запускаю, задачи гоняю, </w:t>
        <w:br/>
        <w:t>Ни разу не сбилась она.</w:t>
        <w:br/>
        <w:t>Ввожу, подгоняю, ленты меняю,</w:t>
        <w:br/>
        <w:t>И есть ее время для сна.</w:t>
      </w:r>
    </w:p>
    <w:p>
      <w:pPr>
        <w:pStyle w:val="Normal"/>
        <w:spacing w:before="120" w:after="120"/>
        <w:rPr/>
      </w:pPr>
      <w:r>
        <w:rPr/>
        <w:t>(С веселыми возгласами уходят, навстречу им попадается молодой специалист. Широко открыв рот, он с восторгом провожает кавалькаду. Из оцепенения его выводит голос незаметно подошедшего человека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 xml:space="preserve">Аязяна не видели? На этих-то не обращайте внимания, это латиноамериканские операторы, по обмену опытом. А кстати, кого Вы ищете? Ах, Ленточкина. Он кажется, ушел на восьмой этаж, там у нас ЕЭска и Эльбрус, как Вы не знаете, что такое Эльбрус? Это же совершенно замечательная история, сейчас я вам ее расскажу, значит, давным-давно, когда у динозавра Васи… </w:t>
      </w:r>
    </w:p>
    <w:p>
      <w:pPr>
        <w:pStyle w:val="Normal"/>
        <w:spacing w:before="120" w:after="120"/>
        <w:rPr/>
      </w:pPr>
      <w:r>
        <w:rPr/>
        <w:t>(Обняв его за плечи, уводит на восьмой этиж).</w:t>
      </w:r>
    </w:p>
    <w:p>
      <w:pPr>
        <w:pStyle w:val="Normal"/>
        <w:spacing w:before="120" w:after="120"/>
        <w:rPr/>
      </w:pPr>
      <w:r>
        <w:rPr/>
        <w:t>(Гаснет свет, а когда он включается, на сцене сидят два неандертальца — шкуры, каменные молотки и отвертки, у ног одного — современный кейс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Вот холодина!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Чего же ты хочешь, — ледниковый период, ну да ничего, завтра праздник, короткий день, погреемся (потирает руки)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Что за праздник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Новый год! Ровно миллион лет до нашей эры, кстати, мне к праздничку ЗИП импортный прислали, хочешь посмотреть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А что это такое ЗИП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Черт его знает, наверное, зубило и палица. (Раскрывает кейс, достает миниатюрные зубило и палицу). Умеют же делать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Да, а я вот все по старинке тюкаю. Вчера один математик все требовал, выдачу ему, видите ли, поскорее надо ну, я ему и выдал, до сих пор как живой перед глазами стоит. (Ковыряет в зубах, входит третий — с папочкой) Вот еще один, садитесь, пожалуйста. (Усаживает его на стул, второй в это время замахивается на вошедшего топором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Я комиссия по вводу введения в строй новой техники. (Топор падает из рук, лица расплываются в улыбках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Очень приятно, давно Вас ждем. (Между собой перемигиваются, жмут плечами и решают навещать пришедшему лапши на уши)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Вот у нас Эльбрус, видите? Махина! Просто гора. Вулкан!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А почему он бездействующий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Как это бездействующий! Видите, дымок — там у нас блоки питания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Ребята вчера мамонта завалили, питаются. (Голоса за сценой: «Мужики, кто лом на колесиках брал?» «Сам варежку не разевай!»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А это что у вас еще такое!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Так это обмен информацией, внутренний. (Раздается стук барабанов.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Что такое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А это барабаны, тоже информацию качают, (Барабаны смолкают.) профилактика началась.</w:t>
      </w:r>
    </w:p>
    <w:p>
      <w:pPr>
        <w:pStyle w:val="Normal"/>
        <w:spacing w:before="120" w:after="120"/>
        <w:rPr/>
      </w:pPr>
      <w:r>
        <w:rPr/>
        <w:t>(Первый вытаскивает из-за пазухи кирпич, второй замахивается топором)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И, вообще, предлагаю подписать акт и пойти посмотреть блоки питания.</w:t>
      </w:r>
    </w:p>
    <w:p>
      <w:pPr>
        <w:pStyle w:val="Normal"/>
        <w:spacing w:before="120" w:after="120"/>
        <w:rPr/>
      </w:pPr>
      <w:r>
        <w:rPr/>
        <w:t>(Комиссия оглядывается, видит весьма весомые аргументы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Ну что ж, вы меня убедили. (Подписывает). (Все уходят, обнявшись.)</w:t>
      </w:r>
    </w:p>
    <w:p>
      <w:pPr>
        <w:pStyle w:val="Normal"/>
        <w:spacing w:before="120" w:after="120"/>
        <w:rPr/>
      </w:pPr>
      <w:r>
        <w:rPr/>
        <w:t>(Появляется молодой специалист с сопровождающим, тот говорит: «Видите, как в старину приходилось сдавать технику, а сейчас уж и не говорю. А Ленточкина что-то не видно, наверное, он на ЕС-1036». Уводит молодого специалиста).</w:t>
      </w:r>
    </w:p>
    <w:p>
      <w:pPr>
        <w:pStyle w:val="Normal"/>
        <w:spacing w:before="120" w:after="120"/>
        <w:rPr/>
      </w:pPr>
      <w:r>
        <w:rPr/>
        <w:t>(На сцене машина ЕС-1036, в ее роли блистательно выступил молодой, но же набравшийся, артист И.А. Стрикун.  Появляется молодой специалист и удивленно осматривает окрестности. Его внимание привлек человек с прикрепленной к спине табличкой, стоящий перед панелью ЕС-1036 и вдохновенно читающий монолог.)</w:t>
      </w:r>
    </w:p>
    <w:p>
      <w:pPr>
        <w:pStyle w:val="Normal"/>
        <w:spacing w:before="120" w:after="120"/>
        <w:rPr/>
      </w:pPr>
      <w:r>
        <w:rPr/>
        <w:t>Клянуся первым днем творенья,</w:t>
        <w:br/>
        <w:t>Клянусь его последним днем</w:t>
        <w:br/>
        <w:t>Кклянуся шиной заземленья</w:t>
        <w:br/>
        <w:t>И сим тончайшим проводком,</w:t>
        <w:br/>
        <w:t>Клянусь, ты мне одна отрада</w:t>
        <w:br/>
        <w:t>И сердца боль и свет очей</w:t>
        <w:br/>
        <w:t>И мне взамен тебя не надо</w:t>
        <w:br/>
        <w:t>Ни гаража с машиной «Лада»,</w:t>
        <w:br/>
        <w:t>Ни премий в полных три оклада,</w:t>
        <w:br/>
        <w:t>Ни даже мне Шахерезад,</w:t>
        <w:br/>
        <w:t>Что в сказках «Тысячи ночей»!!!</w:t>
      </w:r>
    </w:p>
    <w:p>
      <w:pPr>
        <w:pStyle w:val="Normal"/>
        <w:spacing w:before="120" w:after="120"/>
        <w:rPr/>
      </w:pPr>
      <w:r>
        <w:rPr/>
        <w:t>М.С. — А с кем Вы разговариваете?</w:t>
      </w:r>
    </w:p>
    <w:p>
      <w:pPr>
        <w:pStyle w:val="Normal"/>
        <w:spacing w:before="120" w:after="120"/>
        <w:rPr/>
      </w:pPr>
      <w:r>
        <w:rPr/>
        <w:t xml:space="preserve">Ю.К. — Ты что? Тише! Ну, вот опять сбой. Ходют тут всякие, машина тонкая, нежная, внимания требует и чтоб в любви ей объяснялись только в стихах. Ладно, перевызовем, сброс, пуск, </w:t>
      </w:r>
    </w:p>
    <w:p>
      <w:pPr>
        <w:pStyle w:val="Normal"/>
        <w:spacing w:before="120" w:after="120"/>
        <w:rPr/>
      </w:pPr>
      <w:r>
        <w:rPr/>
        <w:t>ЕС — был перевызов системы, без восстановления, введите дату, время, смену,</w:t>
      </w:r>
    </w:p>
    <w:p>
      <w:pPr>
        <w:pStyle w:val="Normal"/>
        <w:spacing w:before="120" w:after="120"/>
        <w:rPr/>
      </w:pPr>
      <w:r>
        <w:rPr/>
        <w:t>Ю.К. — 31.12.1984, 23.55, 2-я смена. Ой уже новый год скоро, мне пора (Убегает),</w:t>
      </w:r>
    </w:p>
    <w:p>
      <w:pPr>
        <w:pStyle w:val="Normal"/>
        <w:spacing w:before="120" w:after="120"/>
        <w:rPr/>
      </w:pPr>
      <w:r>
        <w:rPr/>
        <w:t>(Молодой специалист тоже хочет уйти, но его останавливает голос)</w:t>
      </w:r>
    </w:p>
    <w:p>
      <w:pPr>
        <w:pStyle w:val="Normal"/>
        <w:spacing w:before="120" w:after="120"/>
        <w:rPr/>
      </w:pPr>
      <w:r>
        <w:rPr/>
        <w:t>ЕС — Ваше имя?</w:t>
      </w:r>
    </w:p>
    <w:p>
      <w:pPr>
        <w:pStyle w:val="Normal"/>
        <w:spacing w:before="120" w:after="120"/>
        <w:rPr/>
      </w:pPr>
      <w:r>
        <w:rPr/>
        <w:t>М.С. — Вася,</w:t>
      </w:r>
    </w:p>
    <w:p>
      <w:pPr>
        <w:pStyle w:val="Normal"/>
        <w:spacing w:before="120" w:after="120"/>
        <w:rPr/>
      </w:pPr>
      <w:r>
        <w:rPr/>
        <w:t>ЕС — Шифр?</w:t>
      </w:r>
    </w:p>
    <w:p>
      <w:pPr>
        <w:pStyle w:val="Normal"/>
        <w:spacing w:before="120" w:after="120"/>
        <w:rPr/>
      </w:pPr>
      <w:r>
        <w:rPr/>
        <w:t>М.С. — Не знаю.</w:t>
      </w:r>
    </w:p>
    <w:p>
      <w:pPr>
        <w:pStyle w:val="Normal"/>
        <w:spacing w:before="120" w:after="120"/>
        <w:rPr/>
      </w:pPr>
      <w:r>
        <w:rPr/>
        <w:t>ЕС — Новенький?</w:t>
      </w:r>
    </w:p>
    <w:p>
      <w:pPr>
        <w:pStyle w:val="Normal"/>
        <w:spacing w:before="120" w:after="120"/>
        <w:rPr/>
      </w:pPr>
      <w:r>
        <w:rPr/>
        <w:t>М.С. — Ага.</w:t>
      </w:r>
    </w:p>
    <w:p>
      <w:pPr>
        <w:pStyle w:val="Normal"/>
        <w:spacing w:before="120" w:after="120"/>
        <w:rPr/>
      </w:pPr>
      <w:r>
        <w:rPr/>
        <w:t>ЕС — Из горла бушь?</w:t>
      </w:r>
    </w:p>
    <w:p>
      <w:pPr>
        <w:pStyle w:val="Normal"/>
        <w:spacing w:before="120" w:after="120"/>
        <w:rPr/>
      </w:pPr>
      <w:r>
        <w:rPr/>
        <w:t>М.С. — Как вы сказали?</w:t>
      </w:r>
    </w:p>
    <w:p>
      <w:pPr>
        <w:pStyle w:val="Normal"/>
        <w:spacing w:before="120" w:after="120"/>
        <w:rPr/>
      </w:pPr>
      <w:r>
        <w:rPr/>
        <w:t>ЕС —  Посмотри за панелью.</w:t>
      </w:r>
    </w:p>
    <w:p>
      <w:pPr>
        <w:pStyle w:val="Normal"/>
        <w:spacing w:before="120" w:after="120"/>
        <w:rPr/>
      </w:pPr>
      <w:r>
        <w:rPr/>
        <w:t>М.С. — (достает бутылку). Неудобно, на работе все-таки.</w:t>
      </w:r>
    </w:p>
    <w:p>
      <w:pPr>
        <w:pStyle w:val="Normal"/>
        <w:spacing w:before="120" w:after="120"/>
        <w:rPr/>
      </w:pPr>
      <w:r>
        <w:rPr/>
        <w:t>ЕС —  Новый год, можно, я все беру на себя.</w:t>
      </w:r>
    </w:p>
    <w:p>
      <w:pPr>
        <w:pStyle w:val="Normal"/>
        <w:spacing w:before="120" w:after="120"/>
        <w:rPr/>
      </w:pPr>
      <w:r>
        <w:rPr/>
        <w:t>М.С. —  (Наливает в вынутый из кармана складной стаканчик). А Вы как же?</w:t>
      </w:r>
    </w:p>
    <w:p>
      <w:pPr>
        <w:pStyle w:val="Normal"/>
        <w:spacing w:before="120" w:after="120"/>
        <w:rPr/>
      </w:pPr>
      <w:r>
        <w:rPr/>
        <w:t>ЕС —  На блоке питания рукоятку видишь? Поверни на 2 деления</w:t>
      </w:r>
    </w:p>
    <w:p>
      <w:pPr>
        <w:pStyle w:val="Normal"/>
        <w:spacing w:before="120" w:after="120"/>
        <w:rPr/>
      </w:pPr>
      <w:r>
        <w:rPr/>
        <w:t>М.С. —  Ну, с новым, (выпивает).</w:t>
      </w:r>
    </w:p>
    <w:p>
      <w:pPr>
        <w:pStyle w:val="Normal"/>
        <w:spacing w:before="120" w:after="120"/>
        <w:rPr/>
      </w:pPr>
      <w:r>
        <w:rPr/>
        <w:t>ЕС — Ух, хорошо пошла, огурчик бы. Ты давно у нас?</w:t>
      </w:r>
    </w:p>
    <w:p>
      <w:pPr>
        <w:pStyle w:val="Normal"/>
        <w:spacing w:before="120" w:after="120"/>
        <w:rPr/>
      </w:pPr>
      <w:r>
        <w:rPr/>
        <w:t>М.С. —  Второй день.</w:t>
      </w:r>
    </w:p>
    <w:p>
      <w:pPr>
        <w:pStyle w:val="Normal"/>
        <w:spacing w:before="120" w:after="120"/>
        <w:rPr/>
      </w:pPr>
      <w:r>
        <w:rPr/>
        <w:t>ЕС — Сам-то откуда будешь?</w:t>
      </w:r>
    </w:p>
    <w:p>
      <w:pPr>
        <w:pStyle w:val="Normal"/>
        <w:spacing w:before="120" w:after="120"/>
        <w:rPr/>
      </w:pPr>
      <w:r>
        <w:rPr/>
        <w:t>М.С. —  Да с 9-го этажа. Еще на стройке заблудился, вчера только вылез.</w:t>
      </w:r>
    </w:p>
    <w:p>
      <w:pPr>
        <w:pStyle w:val="Normal"/>
        <w:spacing w:before="120" w:after="120"/>
        <w:rPr/>
      </w:pPr>
      <w:r>
        <w:rPr/>
        <w:t>ЕС — Давай еще по два вольта врежем, а потом поболтаем.</w:t>
      </w:r>
    </w:p>
    <w:p>
      <w:pPr>
        <w:pStyle w:val="Normal"/>
        <w:spacing w:before="120" w:after="120"/>
        <w:rPr/>
      </w:pPr>
      <w:r>
        <w:rPr/>
        <w:t>М.С. — Наливает себе и поворачивает рукоятку на блоке,</w:t>
      </w:r>
    </w:p>
    <w:p>
      <w:pPr>
        <w:pStyle w:val="Normal"/>
        <w:spacing w:before="120" w:after="120"/>
        <w:rPr/>
      </w:pPr>
      <w:r>
        <w:rPr/>
        <w:t>ЕС — Хорошо пошло. Семья-то есть?</w:t>
      </w:r>
    </w:p>
    <w:p>
      <w:pPr>
        <w:pStyle w:val="Normal"/>
        <w:spacing w:before="120" w:after="120"/>
        <w:rPr/>
      </w:pPr>
      <w:r>
        <w:rPr/>
        <w:t>М.С. — Не-а.</w:t>
      </w:r>
    </w:p>
    <w:p>
      <w:pPr>
        <w:pStyle w:val="Normal"/>
        <w:spacing w:before="120" w:after="120"/>
        <w:rPr/>
      </w:pPr>
      <w:r>
        <w:rPr/>
        <w:t>ЕС — Ничего, мы тебя тут женим. Вот у меня в банке данные е молодая, выгляжу еще моложе, жульем обеспечена, а впрочем чего долго искать давай. Еще по два втащим и пойдем на этаж. Наши девушки там сейчас аэродромикой занимаются, черти полосатые!</w:t>
      </w:r>
    </w:p>
    <w:p>
      <w:pPr>
        <w:pStyle w:val="Normal"/>
        <w:spacing w:before="120" w:after="120"/>
        <w:rPr/>
      </w:pPr>
      <w:r>
        <w:rPr/>
        <w:t>М.С. — Наливает, поворачивает, раздается грохот, мелькают молнии все тонет во мраке.</w:t>
      </w:r>
    </w:p>
    <w:p>
      <w:pPr>
        <w:pStyle w:val="Normal"/>
        <w:spacing w:before="120" w:after="120"/>
        <w:rPr/>
      </w:pPr>
      <w:r>
        <w:rPr/>
        <w:t>(Третий этаж, под зажигательную музыку стройные, красивые, молодые девушки в полосатом занимаются аэробикой. Через некоторое время появляется молодой специалист. Вначале робко, затем все смелее, присоединяется он к танцу. Удивленно взирающие на невесть откуда появившегося гостя, девушки сначала останавливаются, а затем и вовсе исчезают за кулисами. Остается самая смелая девушка, которая, прервав выразительный танец молодого специалиста, объясняет ему, что Ленточкина здесь нет, он видимо, на 4-ом этаже в конференц-зале. Сцена пустеет).</w:t>
      </w:r>
    </w:p>
    <w:p>
      <w:pPr>
        <w:pStyle w:val="Normal"/>
        <w:spacing w:before="120" w:after="120"/>
        <w:rPr/>
      </w:pPr>
      <w:r>
        <w:rPr/>
        <w:t>Голос диктора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Внимание! Внимание! Мы ведем наш репортаж из конференц-зала нашего Филиала. Сегодня здесь проводится предновогодняя финальная встреча клуба знатоков против телезрителей 9—ого отдела. Знатоки занимают свои места! А я пока скажу несколько слов о призах. Сегодня будут разыгрываться изделия Новосибирских заводов. Приз первого раунда — продукция гормолзавода.  (Появляется ассистент, и выносит бутылку кефира.) Начинаем первый раунд.</w:t>
      </w:r>
    </w:p>
    <w:p>
      <w:pPr>
        <w:pStyle w:val="Normal"/>
        <w:spacing w:before="120" w:after="120"/>
        <w:rPr/>
      </w:pPr>
      <w:r>
        <w:rPr/>
        <w:t>Знатоки крутят бутылку, когда она останавливается, капитан берет ее, разливает, все чокаются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Сектор номер два. Против знатоков играет первоклассник двоечник из города Ново-лаборантово. Его вопрос: сколько будет дважды два. Учитывая то, что на обдумывание дается всего одна минута, ответ дать с точностью 0,0001. Время!!!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Легкая суматоха среди знатоков. Один считает на логарифмической линейке, двое кидают на пальцах, калькулятор, смотрение в потолок. Саприн вскакивает и убегает возвращается с выдачей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Время! Ответ знатоков! Кто отвечает?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Отвечать будет Сережа!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Значит, мы посовещались и решили. Дважды два будет…, будет…, (листает выдачу) вот, нашел, дважды два будет 3,9999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Совершенно правильный ответ. Счет 1:0 в пользу клуба. (Общая радость). А сейчас — второй раунд! (Крутят бутылку.) Сектор №6. В секторе №6 против знатоков играет диско-инженер Нечитайло с 8–ого этажа. Черный ящик!</w:t>
      </w:r>
    </w:p>
    <w:p>
      <w:pPr>
        <w:pStyle w:val="Normal"/>
        <w:spacing w:before="120" w:after="120"/>
        <w:rPr/>
      </w:pPr>
      <w:r>
        <w:rPr/>
        <w:t>Бармин выносит черный ящик, игриво поводя торсом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Вопрос: в этом ящике находится сосуд с жидкостью — напитком. Этот напиток очень популярен в 9-ом отделе и активно используется для поднятия тонуса при ремонтно-профилактических работах. За 1 минуту вам надо установить, что в этом ящике.</w:t>
      </w:r>
    </w:p>
    <w:p>
      <w:pPr>
        <w:pStyle w:val="Normal"/>
        <w:spacing w:before="120" w:after="120"/>
        <w:rPr/>
      </w:pPr>
      <w:r>
        <w:rPr/>
        <w:t>Оживление. «Спирт!» «Гидрдшка!» «А может быть ректификат?» «Ребята, еще версии». «Точно, спирт». «Ответ готов, отвечать будет Витя!»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Мы тут посовещались и решили, что это спирт!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А теперь правильный ответ.  (Бармин с чарующей улыбкой достает из ящика стакан, затем чайник и наливает стакан чая). Это чай.  Счет стал 1:1. А приз — стакан индийского чая, уходит на 8-ой этаж диско-инженеру Нечитайло. Мы продолжаем игру. Третий раунд. (Крутят). Музыкальная пауза, что ж отдохнем вместе со знатоками.</w:t>
      </w:r>
    </w:p>
    <w:p>
      <w:pPr>
        <w:pStyle w:val="Normal"/>
        <w:spacing w:before="120" w:after="120"/>
        <w:rPr/>
      </w:pPr>
      <w:r>
        <w:rPr/>
        <w:t>Выходят Аль Бано Бармини и Ромина Непауэр и исполняют популярную песню «Нам не чета».</w:t>
      </w:r>
    </w:p>
    <w:p>
      <w:pPr>
        <w:pStyle w:val="Normal"/>
        <w:spacing w:before="120" w:after="120"/>
        <w:rPr/>
      </w:pPr>
      <w:r>
        <w:rPr/>
        <w:t>Нам не чета программисты-тематики и математики,</w:t>
        <w:br/>
        <w:t>Нам не чета и эмошники-практики м математики,</w:t>
        <w:br/>
        <w:t>Нам не чета из Аупа флегматики и математики,</w:t>
        <w:br/>
        <w:t>Нам не чета, нам не чета.</w:t>
      </w:r>
    </w:p>
    <w:p>
      <w:pPr>
        <w:pStyle w:val="Normal"/>
        <w:spacing w:before="120" w:after="120"/>
        <w:rPr/>
      </w:pPr>
      <w:r>
        <w:rPr/>
        <w:t>Нам на черта их программы и тест, в 9-ом нам место,</w:t>
        <w:br/>
        <w:t xml:space="preserve">Нам на черта их словечки и тесты, здесь наше место, </w:t>
        <w:br/>
        <w:t>Нам на черта их сидение в кресле, в 9-ом нам место,</w:t>
        <w:br/>
        <w:t>Вот где лафа, вот где лафа.</w:t>
      </w:r>
    </w:p>
    <w:p>
      <w:pPr>
        <w:pStyle w:val="Normal"/>
        <w:spacing w:before="120" w:after="120"/>
        <w:rPr/>
      </w:pPr>
      <w:r>
        <w:rPr/>
        <w:t xml:space="preserve">Если ты хочешь найти примененье талантам, иди к нам в девятый, </w:t>
        <w:br/>
        <w:t xml:space="preserve">В мини иди на шестой или к БЭСМ на десятый, </w:t>
        <w:br/>
        <w:t xml:space="preserve">Или иди на восьмой где фурычат вовсю СВС и Эльбрус, </w:t>
        <w:br/>
        <w:t>Иначе же предсказать твой успех не берусь.</w:t>
      </w:r>
    </w:p>
    <w:p>
      <w:pPr>
        <w:pStyle w:val="Normal"/>
        <w:spacing w:before="120" w:after="120"/>
        <w:rPr/>
      </w:pPr>
      <w:r>
        <w:rPr/>
        <w:t>Под бурные аплодисменты исполнители покидают сцену.</w:t>
      </w:r>
    </w:p>
    <w:p>
      <w:pPr>
        <w:pStyle w:val="Normal"/>
        <w:spacing w:before="120" w:after="120"/>
        <w:rPr/>
      </w:pPr>
      <w:r>
        <w:rPr/>
        <w:t>Итак, продолжаем игру. Третий раунд. В нем разыгрывается продукция горпвк — бутылка пепси-колли. (Крутят). Сектор номер 7, против знатоков играет телезрительница икс из 1-ого отдела. Ее вопрос: если к вам на улице подойдет незнакомый человек и попросит рассказать о тематике вашего института, что вы ему ответите. Минута!</w:t>
      </w:r>
    </w:p>
    <w:p>
      <w:pPr>
        <w:pStyle w:val="Normal"/>
        <w:spacing w:before="120" w:after="120"/>
        <w:rPr/>
      </w:pPr>
      <w:r>
        <w:rPr/>
        <w:t>Все прикладывают палец к губам и склоняются в круг, так что зрителям ничего не видно, шепчутся, пожимают плечами, отвечает капитан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Знаете, мы не знаем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Совершенно правильный ответ. Счет становится 2:1 в пользу клуба. (Бурное проявление радости). Заключительный четвертый раунд, в нем разыгрывается главный приз. Бутылка шампанского Абрамов-Дюрсо. (Крутят). Сектор Абрамова. В игру вступают небратья близнецы Кабанов и Кабаев сектора Абрамова. Их вопрос: до отхода служебного автобуса осталась одна минута, ваши действия?</w:t>
      </w:r>
    </w:p>
    <w:p>
      <w:pPr>
        <w:pStyle w:val="Normal"/>
        <w:spacing w:before="120" w:after="120"/>
        <w:rPr/>
      </w:pPr>
      <w:r>
        <w:rPr/>
        <w:t>Все вскакиваю и убегают, остаются двое Боря и Витя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А вы что же?</w:t>
      </w:r>
    </w:p>
    <w:p>
      <w:pPr>
        <w:pStyle w:val="Normal"/>
        <w:spacing w:before="120" w:after="120"/>
        <w:rPr/>
      </w:pPr>
      <w:r>
        <w:rPr/>
        <w:t>Боря: — А я живу в верхней зоне.</w:t>
      </w:r>
    </w:p>
    <w:p>
      <w:pPr>
        <w:pStyle w:val="Normal"/>
        <w:spacing w:before="120" w:after="120"/>
        <w:rPr/>
      </w:pPr>
      <w:r>
        <w:rPr/>
        <w:t>Витя: — А меня он пригласил на чашку кофе.</w:t>
      </w:r>
    </w:p>
    <w:p>
      <w:pPr>
        <w:pStyle w:val="Normal"/>
        <w:spacing w:before="120" w:after="120"/>
        <w:rPr/>
      </w:pPr>
      <w:r>
        <w:rPr/>
        <w:t xml:space="preserve">Абсолютно правильный ответ. Полная победа знатоков! </w:t>
      </w:r>
    </w:p>
    <w:p>
      <w:pPr>
        <w:pStyle w:val="Normal"/>
        <w:spacing w:before="120" w:after="120"/>
        <w:rPr/>
      </w:pPr>
      <w:r>
        <w:rPr/>
        <w:t>(Боря и Витя забирают выигрыши и уходят. Появляется молодой специалист.) На этом мы кончаем нашу передачу, а для товарища ищущего Ленточкина, сообщаем, что он ушел на шестой этаж.</w:t>
      </w:r>
    </w:p>
    <w:p>
      <w:pPr>
        <w:pStyle w:val="Normal"/>
        <w:spacing w:before="120" w:after="120"/>
        <w:rPr/>
      </w:pPr>
      <w:r>
        <w:rPr/>
        <w:t>Молодой специалист уходит, появляется Жора, как всегда элегантный и обаятельны.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 xml:space="preserve">Дорогие друзья! Мы с вами находимся на шестом этаже. Сектор мини-ЭВМ гостеприимно распахнул свои площади перед желающими приобщиться к искусству. Здесь разместилась экспозиция картинной галереи имени Суржикова, извините, Сурикова, да, Сурикова, Семена Петровича. </w:t>
      </w:r>
    </w:p>
    <w:p>
      <w:pPr>
        <w:pStyle w:val="Normal"/>
        <w:spacing w:before="120" w:after="120"/>
        <w:rPr/>
      </w:pPr>
      <w:r>
        <w:rPr/>
        <w:t xml:space="preserve">Открывают экпозиию произведения на производственную тематику. Вот полотно известного художника Айвазяна «В девятом — завал», которое возвращает нас во времена сдачи Эльбруса, автор изобразил членов приемной комиссии вцепившихся друг в друга, чтобы не утонуть в море деловой документации. </w:t>
      </w:r>
    </w:p>
    <w:p>
      <w:pPr>
        <w:pStyle w:val="Normal"/>
        <w:spacing w:before="120" w:after="120"/>
        <w:rPr/>
      </w:pPr>
      <w:r>
        <w:rPr/>
        <w:t xml:space="preserve">Далее картина известного передвижника и такелажника Поднесилова «Три богатыря», в собирательном образе трех богатырей художнику удалось передать лучшие черты своих товарищей по погрузочно-разгрузочной бригаде, цепкие пальцы сжимают ломы, мощные груди еще не восстановили дыхания после последнего занесенного АЦПУ, а руки уже приложены к глазам </w:t>
      </w:r>
      <w:r>
        <w:rPr>
          <w:rFonts w:eastAsia="Arial Unicode MS" w:cs="Arial Unicode MS" w:ascii="Arial Unicode MS" w:hAnsi="Arial Unicode MS"/>
        </w:rPr>
        <w:t>—</w:t>
      </w:r>
      <w:r>
        <w:rPr/>
        <w:t xml:space="preserve"> не идет ли новое оборудование?</w:t>
      </w:r>
    </w:p>
    <w:p>
      <w:pPr>
        <w:pStyle w:val="Normal"/>
        <w:spacing w:before="120" w:after="120"/>
        <w:rPr/>
      </w:pPr>
      <w:r>
        <w:rPr/>
        <w:t>Группу веселых людей, со страстью отдавшихся поглощению напитка из стоящего на столе самовара, мы видим на следующей картине «Чаепитие в Мэтыщах». Что? Ах простите, картина называется «Чаепитие в МЭ—6—тыщах».</w:t>
      </w:r>
    </w:p>
    <w:p>
      <w:pPr>
        <w:pStyle w:val="Normal"/>
        <w:spacing w:before="120" w:after="120"/>
        <w:rPr/>
      </w:pPr>
      <w:r>
        <w:rPr/>
        <w:t>Вы видите перед собой картину знаменитого художника Васи Немцова. Известность ему принесла картина «Иван царевич на серой “волге”», кстати, в нашем отделе работают родные братья Васи Немцова — Немцев и Немков, на нашей выставке художник представлен картиной «Витя на распутье», изображающей Виктора Агафонцева, мучительно решающего, куда же послать сегодня своих дискачей. Помните это место из былины:</w:t>
      </w:r>
    </w:p>
    <w:p>
      <w:pPr>
        <w:pStyle w:val="Normal"/>
        <w:spacing w:before="120" w:after="120"/>
        <w:rPr/>
      </w:pPr>
      <w:r>
        <w:rPr/>
        <w:t>«На шестой пойдешь — ошибку записи найдешь,</w:t>
        <w:br/>
        <w:t>На восьмой — головку потеряешь,</w:t>
        <w:br/>
        <w:t>На десятый — к БЭСМачам попадешься».</w:t>
      </w:r>
    </w:p>
    <w:p>
      <w:pPr>
        <w:pStyle w:val="Normal"/>
        <w:spacing w:before="120" w:after="120"/>
        <w:rPr/>
      </w:pPr>
      <w:r>
        <w:rPr/>
        <w:t>На следующей картине мы видим оживленную группу смеющихся людей, обсуждающих, что же написать на чистом пока еще листе бумаги. Сколько бушующей фантазии, юмора, искреннего веселья вложил автор в эту наверняка увиденную в натуре сценку. Картина называется «Операторы пишут объяснительную пом. директора по режиму».</w:t>
      </w:r>
    </w:p>
    <w:p>
      <w:pPr>
        <w:pStyle w:val="Normal"/>
        <w:spacing w:before="120" w:after="120"/>
        <w:rPr/>
      </w:pPr>
      <w:r>
        <w:rPr/>
        <w:t xml:space="preserve">Далее мы видим две картины молодого специалиста Безотказникова. Каждый год его посылают на сельхозработы, откуда он неизменно привозит новые творения, картина «Возвращение блудного сына». Вернувшийся из колхоза лаборант в истлевшей телогрейке и рваных сапогах, и склонившаяся над ним по-отечески добрая фигура начсектора. Какая идиллия! Зато каким суровым реализмом веет от второй картины, на которой автор изобразил бригаду шабашников, с которой он столкнулся минувшим летом? Картина называется «Рвачи прилетели». </w:t>
      </w:r>
    </w:p>
    <w:p>
      <w:pPr>
        <w:pStyle w:val="Normal"/>
        <w:spacing w:before="120" w:after="120"/>
        <w:rPr/>
      </w:pPr>
      <w:r>
        <w:rPr/>
        <w:t>Картина «Натюрморт». Заливная осетрина, дымящийся бараний бок, фондю франш-конте, чугунок с черной икрой. Сразу видно; что над картиной художник работал в нашем кафетерии.</w:t>
      </w:r>
    </w:p>
    <w:p>
      <w:pPr>
        <w:pStyle w:val="Normal"/>
        <w:spacing w:before="120" w:after="120"/>
        <w:rPr/>
      </w:pPr>
      <w:r>
        <w:rPr/>
        <w:t>Вот полотно «Покорение Ермаком Сибири». На ней запечатлен итог хоккейного матча «Сибирь» - «Ермак» 2:3.</w:t>
      </w:r>
    </w:p>
    <w:p>
      <w:pPr>
        <w:pStyle w:val="Normal"/>
        <w:spacing w:before="120" w:after="120"/>
        <w:rPr/>
      </w:pPr>
      <w:r>
        <w:rPr/>
        <w:t>И завершает экспозицию неизвестная картина неизвестного художника, на которой неизвестно что нарисовано. Кстати, вообще неизвестно, зачем она здесь висит.</w:t>
      </w:r>
    </w:p>
    <w:p>
      <w:pPr>
        <w:pStyle w:val="Normal"/>
        <w:spacing w:before="120" w:after="120"/>
        <w:rPr/>
      </w:pPr>
      <w:r>
        <w:rPr/>
        <w:t>(Входит молодой специалист).</w:t>
      </w:r>
    </w:p>
    <w:p>
      <w:pPr>
        <w:pStyle w:val="Normal"/>
        <w:spacing w:before="120" w:after="120"/>
        <w:rPr/>
      </w:pPr>
      <w:r>
        <w:rPr/>
        <w:t>Товарищ, вам кого? Ленточкина? Так он с компанией к Новогоднему капустнику готовится. Да вот и они!</w:t>
      </w:r>
    </w:p>
    <w:p>
      <w:pPr>
        <w:pStyle w:val="Normal"/>
        <w:spacing w:before="120" w:after="120"/>
        <w:rPr/>
      </w:pPr>
      <w:r>
        <w:rPr/>
        <w:t>(Входят все участники капустника. На переднем плане — Бармии с гуслями.)</w:t>
      </w:r>
    </w:p>
    <w:p>
      <w:pPr>
        <w:pStyle w:val="Normal"/>
        <w:spacing w:before="120" w:after="120"/>
        <w:rPr/>
      </w:pPr>
      <w:r>
        <w:rPr/>
        <w:t xml:space="preserve">— </w:t>
      </w:r>
      <w:r>
        <w:rPr/>
        <w:t>Товарищ Ленточкин, ну, наконец-то. Меня просили передать вам записку.</w:t>
      </w:r>
    </w:p>
    <w:p>
      <w:pPr>
        <w:pStyle w:val="Normal"/>
        <w:spacing w:before="120" w:after="120"/>
        <w:rPr/>
      </w:pPr>
      <w:r>
        <w:rPr/>
        <w:t xml:space="preserve">(Молодой специалист передает Бармину записку, тот разворачивает ее, на ней огромная надпись) </w:t>
      </w:r>
    </w:p>
    <w:p>
      <w:pPr>
        <w:pStyle w:val="Normal"/>
        <w:spacing w:before="120" w:after="120"/>
        <w:rPr/>
      </w:pPr>
      <w:r>
        <w:rPr/>
        <w:t>«С новым годом!»</w:t>
      </w:r>
    </w:p>
    <w:p>
      <w:pPr>
        <w:pStyle w:val="Normal"/>
        <w:spacing w:before="120" w:after="120"/>
        <w:rPr/>
      </w:pPr>
      <w:r>
        <w:rPr/>
        <w:t>Все хором поют финальную песню.</w:t>
      </w:r>
    </w:p>
    <w:p>
      <w:pPr>
        <w:pStyle w:val="Normal"/>
        <w:spacing w:before="120" w:after="120"/>
        <w:rPr/>
      </w:pPr>
      <w:r>
        <w:rPr/>
        <w:t>Кончился год, но скоро новый придет,</w:t>
        <w:br/>
        <w:t>Пусть же он радость всем нам принесет,</w:t>
        <w:br/>
        <w:t>Пусть этот год каждый день, каждый час</w:t>
        <w:br/>
        <w:t>Будет счастливым и добрым для нас!</w:t>
      </w:r>
    </w:p>
    <w:p>
      <w:pPr>
        <w:pStyle w:val="Normal"/>
        <w:spacing w:before="120" w:after="120"/>
        <w:rPr/>
      </w:pPr>
      <w:r>
        <w:rPr/>
        <w:t>Позади — ответственный год,</w:t>
        <w:br/>
        <w:t>Позади — немало хлопот,</w:t>
        <w:br/>
        <w:t>Позади — Эльбрусовский ввод,</w:t>
        <w:br/>
        <w:t>Позади…</w:t>
      </w:r>
    </w:p>
    <w:p>
      <w:pPr>
        <w:pStyle w:val="Normal"/>
        <w:spacing w:before="120" w:after="120"/>
        <w:rPr/>
      </w:pPr>
      <w:r>
        <w:rPr/>
        <w:t>Мы постараемся жить веселей</w:t>
        <w:br/>
        <w:t>Новых встречать и помнить старых друзей,</w:t>
        <w:br/>
        <w:t>Дни пусть идут полной забот чередой,</w:t>
        <w:br/>
        <w:t>Но филиал мы не покинем с тобой</w:t>
      </w:r>
    </w:p>
    <w:p>
      <w:pPr>
        <w:pStyle w:val="Normal"/>
        <w:spacing w:before="120" w:after="120"/>
        <w:rPr/>
      </w:pPr>
      <w:r>
        <w:rPr/>
        <w:t>Впереди — ответственный год,</w:t>
        <w:br/>
        <w:t xml:space="preserve">Впереди — немало забот, </w:t>
        <w:br/>
        <w:t>Впереди — Еэсовский ввод,</w:t>
        <w:br/>
        <w:t>Впереди…</w:t>
      </w:r>
    </w:p>
    <w:p>
      <w:pPr>
        <w:pStyle w:val="Normal"/>
        <w:spacing w:before="120" w:after="120"/>
        <w:rPr/>
      </w:pPr>
      <w:r>
        <w:rPr/>
        <w:t>Восторженная публика устроила участникам бурную овацию и подняв на руки, донесла их до обильно уставленных столов. Все принялись пить и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5:00Z</dcterms:created>
  <dc:creator>Оксана</dc:creator>
  <dc:description/>
  <cp:keywords/>
  <dc:language>en-US</dc:language>
  <cp:lastModifiedBy>Оксана</cp:lastModifiedBy>
  <dcterms:modified xsi:type="dcterms:W3CDTF">2012-03-29T18:25:00Z</dcterms:modified>
  <cp:revision>16</cp:revision>
  <dc:subject/>
  <dc:title>Либретто Новогоднего капустника 1985 г</dc:title>
</cp:coreProperties>
</file>