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Стенографический отчет о праздновании </w:t>
      </w:r>
    </w:p>
    <w:p>
      <w:pPr>
        <w:pStyle w:val="Normal"/>
        <w:ind w:right="-689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15-летнего юбилея </w:t>
      </w:r>
    </w:p>
    <w:p>
      <w:pPr>
        <w:pStyle w:val="Normal"/>
        <w:ind w:right="-689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Новосибирского филиала Института Точной Механики и Вычислительной Техники им. С.А. Лебедева АН СССР, </w:t>
      </w:r>
    </w:p>
    <w:p>
      <w:pPr>
        <w:pStyle w:val="Normal"/>
        <w:ind w:right="-68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32"/>
          <w:szCs w:val="32"/>
          <w:lang w:val="ru-RU"/>
        </w:rPr>
        <w:t>имевшего место быть 4 апреля 1987 года в здании вышеперечисленного</w:t>
      </w:r>
    </w:p>
    <w:p>
      <w:pPr>
        <w:pStyle w:val="Normal"/>
        <w:ind w:right="-68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ующие лица и исполнители: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я</w:t>
        <w:tab/>
        <w:tab/>
        <w:tab/>
        <w:tab/>
        <w:tab/>
        <w:tab/>
        <w:t>- Анна Бондарь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Таня</w:t>
        <w:tab/>
        <w:tab/>
        <w:tab/>
        <w:tab/>
        <w:tab/>
        <w:tab/>
        <w:t>- Татьяна Васючк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ксана</w:t>
        <w:tab/>
        <w:tab/>
        <w:tab/>
        <w:tab/>
        <w:tab/>
        <w:t>- Оксана Робак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Жора</w:t>
        <w:tab/>
        <w:tab/>
        <w:tab/>
        <w:tab/>
        <w:tab/>
        <w:tab/>
        <w:t>- Георгий Томе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рюня</w:t>
        <w:tab/>
        <w:tab/>
        <w:tab/>
        <w:tab/>
        <w:tab/>
        <w:t>- Андрей Основич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аня</w:t>
        <w:tab/>
        <w:tab/>
        <w:tab/>
        <w:tab/>
        <w:tab/>
        <w:tab/>
        <w:t>- Иван Комиссарук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ова </w:t>
        <w:tab/>
        <w:tab/>
        <w:tab/>
        <w:tab/>
        <w:tab/>
        <w:tab/>
        <w:t>- Владимир Дуд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умеров</w:t>
        <w:tab/>
        <w:tab/>
        <w:tab/>
        <w:tab/>
        <w:tab/>
        <w:t>- Владимир Нумеров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>Джаз-банд “Машинное время”</w:t>
        <w:tab/>
        <w:t>- Сергей Спицын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Вера Арист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Надежда Шиш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Владимир Мозжерин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Михаил Трунов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БХСС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(Образцово-бесподобный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Хор служительниц софтвера)</w:t>
        <w:tab/>
        <w:tab/>
        <w:t>- Татьяна Васючк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Нина Петрашк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Вера Петрашк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Татьяна Дубц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Вера Арист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Надежда Шиш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Наталья Полюд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Людмила Стрикун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Елена Бондаренко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Елена Семен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Светлана Хмельницкая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Надежда Курдюм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Ирина Лесовая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Наталья Головле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Нина Вайнер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иско-танец</w:t>
        <w:tab/>
        <w:tab/>
        <w:tab/>
        <w:tab/>
        <w:t>- Татьяна Рыко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Татьяна Основич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- Алсу Савинцев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узыкальное оформление в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>течение всего вечера</w:t>
        <w:tab/>
        <w:tab/>
        <w:tab/>
        <w:tab/>
        <w:t>- Евгений Шадрин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- Владимир Нумеров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- Михаил Трунов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вукорежиссеры</w:t>
        <w:tab/>
        <w:tab/>
        <w:tab/>
        <w:tab/>
        <w:tab/>
        <w:t>- Игорь Калачев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- Анатолий Звездин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иск-жокеи</w:t>
        <w:tab/>
        <w:tab/>
        <w:tab/>
        <w:tab/>
        <w:tab/>
        <w:tab/>
        <w:t>- Вячеслав Исаев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- Владимир Генералов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Бармены</w:t>
        <w:tab/>
        <w:tab/>
        <w:tab/>
        <w:tab/>
        <w:tab/>
        <w:tab/>
        <w:t>- Михаил Лазебный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- Сергей Чухонцев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твественный</w:t>
        <w:tab/>
        <w:tab/>
        <w:tab/>
        <w:tab/>
        <w:tab/>
        <w:t>- Андрей Кузнецов</w:t>
      </w:r>
    </w:p>
    <w:p>
      <w:pPr>
        <w:pStyle w:val="Normal"/>
        <w:ind w:left="720" w:right="-689" w:hanging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массовых сценах</w:t>
        <w:tab/>
        <w:tab/>
        <w:tab/>
        <w:tab/>
        <w:t xml:space="preserve">- сотрудники </w:t>
      </w:r>
    </w:p>
    <w:p>
      <w:pPr>
        <w:pStyle w:val="Normal"/>
        <w:ind w:left="5910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Ф ИТМ и ВТ и их гости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рители</w:t>
        <w:tab/>
        <w:tab/>
        <w:tab/>
        <w:tab/>
        <w:tab/>
        <w:tab/>
        <w:t>- они же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ервое отделение</w:t>
      </w:r>
    </w:p>
    <w:p>
      <w:pPr>
        <w:pStyle w:val="Normal"/>
        <w:ind w:left="709" w:right="-689" w:hanging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Аня: </w:t>
      </w:r>
      <w:r>
        <w:rPr>
          <w:color w:val="000000"/>
          <w:sz w:val="28"/>
          <w:szCs w:val="28"/>
          <w:lang w:val="ru-RU"/>
        </w:rPr>
        <w:t>Здравствуйте, дорогие друзья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ор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Здравствуйте, дорогие подруги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ня: </w:t>
      </w:r>
      <w:r>
        <w:rPr>
          <w:color w:val="000000"/>
          <w:sz w:val="28"/>
          <w:szCs w:val="28"/>
          <w:lang w:val="ru-RU"/>
        </w:rPr>
        <w:t>Мы, организаторы этого вечера, к которым, впрочем, все вы, присутствующие в этом зале, относитесь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Жора: </w:t>
      </w:r>
      <w:r>
        <w:rPr>
          <w:color w:val="000000"/>
          <w:sz w:val="28"/>
          <w:szCs w:val="28"/>
          <w:lang w:val="ru-RU"/>
        </w:rPr>
        <w:t>Рады приветствовать всех вас, присутствующих в этом зале, и …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Аня: </w:t>
      </w:r>
      <w:r>
        <w:rPr>
          <w:color w:val="000000"/>
          <w:sz w:val="28"/>
          <w:szCs w:val="28"/>
          <w:lang w:val="ru-RU"/>
        </w:rPr>
        <w:t>Поздравить вас со славным юбилеем нашего института!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Бурные аплодисменты, здравицы, тосты, простите, возгласы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Жора: </w:t>
      </w:r>
      <w:r>
        <w:rPr>
          <w:color w:val="000000"/>
          <w:sz w:val="28"/>
          <w:szCs w:val="28"/>
          <w:lang w:val="ru-RU"/>
        </w:rPr>
        <w:t>Мало их осталось, тех, кто помнит, как это было. Разбросало из по стройкам Сибири, и только по крупицам из древних писаний можно собрать легенду о появлении НФ ИТМ и ВТ на земле сибирской. Однако и там имеются некоторые противоречия. В  одних писаниях встречается, что где-то там ухнуло, в других же отмечается, что бабахнуло. А вот старый аксакал, трижды-герой уборки хлопка-сырца Ахум Бухеев сообщает в своем письме из Якутии, что когда он работал в солнечном Узбекистане, так он слышал, как жахнуло. А вот эту легенду, овеянную дыханием веков, рассказал нам старожил Западно-Сибирской низменности, старый кержак Ерофей Силыч. Прихлебывая маленькими глотками из большого долбленого ковша варенец, настоянный на кедровых шишках, он поведал: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оявляется Ваня в виде кержак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аня: </w:t>
      </w:r>
      <w:r>
        <w:rPr>
          <w:color w:val="000000"/>
          <w:sz w:val="28"/>
          <w:szCs w:val="28"/>
          <w:lang w:val="ru-RU"/>
        </w:rPr>
        <w:t>Кадысь энто было, на ентим месте лес стоял, а потом как заколдобило:  хрясь-хрясь и яма! Агромадный с камнем посередь величиной аж с 11-этажную избу. Понаехало тут людев, давай они дырки долбать, ходы-выходы в энтим каменюке делать. А потом лестницу аж до второго этажа мраморную сделали. Вот такой коленкор. Заселили избу ту, сидят день-деньской, пишуть, а че пишуть? Про-граммы, про граммы-то могуть, а про кило-граммы нет. А зверья-то, зверья-то загубили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Спасибо, Ерофей Силыч, за Ваше яркое выступление…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Уводит Ваню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ня: </w:t>
      </w:r>
      <w:r>
        <w:rPr>
          <w:color w:val="000000"/>
          <w:sz w:val="28"/>
          <w:szCs w:val="28"/>
          <w:lang w:val="ru-RU"/>
        </w:rPr>
        <w:t>Конечно, Ерофей Силыч рассказал не все. Но здесь в зале сегодня присутствует много людей, которым есть, что вспомнить об истории нашего родного филиала. Им слово.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Начинаются воспоминания. Выступают Чинин, Замулин, Сердюк, Безменова, Голубев, Чеблаков, Котов. Последним выходит Жор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Жора: </w:t>
      </w:r>
      <w:r>
        <w:rPr>
          <w:color w:val="000000"/>
          <w:sz w:val="28"/>
          <w:szCs w:val="28"/>
          <w:lang w:val="ru-RU"/>
        </w:rPr>
        <w:t>Я работаю в НФ не так уж и много, но мне тоже есть что вспомнить. Вот помню, пришел я молодым специалистом, и меня сразу же направили в первую попавшуюся лабораторию.</w:t>
      </w:r>
    </w:p>
    <w:p>
      <w:pPr>
        <w:pStyle w:val="Normal"/>
        <w:ind w:left="709" w:right="-689" w:hanging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На сцене появляются участники первой сцены – </w:t>
      </w:r>
      <w:r>
        <w:rPr>
          <w:b/>
          <w:i/>
          <w:color w:val="000000"/>
          <w:sz w:val="28"/>
          <w:szCs w:val="28"/>
          <w:lang w:val="ru-RU"/>
        </w:rPr>
        <w:t>производственное совещание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аня: </w:t>
      </w:r>
      <w:r>
        <w:rPr>
          <w:color w:val="000000"/>
          <w:sz w:val="28"/>
          <w:szCs w:val="28"/>
          <w:lang w:val="ru-RU"/>
        </w:rPr>
        <w:t>Может нам экстракодик навалять, ну, чтоб на экране вот так рисовал (показывает вертикаль). Иногда, когда лежишь, очень удобно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</w:t>
      </w:r>
      <w:r>
        <w:rPr>
          <w:color w:val="000000"/>
          <w:sz w:val="28"/>
          <w:szCs w:val="28"/>
          <w:lang w:val="ru-RU"/>
        </w:rPr>
        <w:t>: Так ведь строчки будут короткие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</w:t>
      </w:r>
      <w:r>
        <w:rPr>
          <w:color w:val="000000"/>
          <w:sz w:val="28"/>
          <w:szCs w:val="28"/>
          <w:lang w:val="ru-RU"/>
        </w:rPr>
        <w:t>: Зато их много будет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</w:t>
      </w:r>
      <w:r>
        <w:rPr>
          <w:color w:val="000000"/>
          <w:sz w:val="28"/>
          <w:szCs w:val="28"/>
          <w:lang w:val="ru-RU"/>
        </w:rPr>
        <w:t>: Нет, ребята, это бред, строчки-то развернем, а буквы не развернутся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се</w:t>
      </w:r>
      <w:r>
        <w:rPr>
          <w:color w:val="000000"/>
          <w:sz w:val="28"/>
          <w:szCs w:val="28"/>
          <w:lang w:val="ru-RU"/>
        </w:rPr>
        <w:t>: Да…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</w:t>
      </w:r>
      <w:r>
        <w:rPr>
          <w:color w:val="000000"/>
          <w:sz w:val="28"/>
          <w:szCs w:val="28"/>
          <w:lang w:val="ru-RU"/>
        </w:rPr>
        <w:t>: А, может, директиву заделать? Чтоб рост, вес, объем груди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рюня</w:t>
      </w:r>
      <w:r>
        <w:rPr>
          <w:color w:val="000000"/>
          <w:sz w:val="28"/>
          <w:szCs w:val="28"/>
          <w:lang w:val="ru-RU"/>
        </w:rPr>
        <w:t>: Я считаю, чтоб хранить объем груди, надо 8 разрядов. Столько нет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се</w:t>
      </w:r>
      <w:r>
        <w:rPr>
          <w:color w:val="000000"/>
          <w:sz w:val="28"/>
          <w:szCs w:val="28"/>
          <w:lang w:val="ru-RU"/>
        </w:rPr>
        <w:t>: Да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рюня</w:t>
      </w:r>
      <w:r>
        <w:rPr>
          <w:color w:val="000000"/>
          <w:sz w:val="28"/>
          <w:szCs w:val="28"/>
          <w:lang w:val="ru-RU"/>
        </w:rPr>
        <w:t>: Может, пока премию перераспределим? Кто у нас в этом квартале отличился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</w:t>
      </w:r>
      <w:r>
        <w:rPr>
          <w:color w:val="000000"/>
          <w:sz w:val="28"/>
          <w:szCs w:val="28"/>
          <w:lang w:val="ru-RU"/>
        </w:rPr>
        <w:t>: Деревенькин. Только у него работа был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рюня</w:t>
      </w:r>
      <w:r>
        <w:rPr>
          <w:color w:val="000000"/>
          <w:sz w:val="28"/>
          <w:szCs w:val="28"/>
          <w:lang w:val="ru-RU"/>
        </w:rPr>
        <w:t>: Ну, что на 5%? (</w:t>
      </w:r>
      <w:r>
        <w:rPr>
          <w:i/>
          <w:color w:val="000000"/>
          <w:sz w:val="28"/>
          <w:szCs w:val="28"/>
          <w:lang w:val="ru-RU"/>
        </w:rPr>
        <w:t>все голосуют “за”</w:t>
      </w:r>
      <w:r>
        <w:rPr>
          <w:color w:val="000000"/>
          <w:sz w:val="28"/>
          <w:szCs w:val="28"/>
          <w:lang w:val="ru-RU"/>
        </w:rPr>
        <w:t>) Принято! А кто провинился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</w:t>
      </w:r>
      <w:r>
        <w:rPr>
          <w:color w:val="000000"/>
          <w:sz w:val="28"/>
          <w:szCs w:val="28"/>
          <w:lang w:val="ru-RU"/>
        </w:rPr>
        <w:t>: Так он же. В своей программе, пижон, вставил конструкцию Адрес. Это три команды. А ведь точно знал, куда транслятор ту перемешку засунул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се</w:t>
      </w:r>
      <w:r>
        <w:rPr>
          <w:color w:val="000000"/>
          <w:sz w:val="28"/>
          <w:szCs w:val="28"/>
          <w:lang w:val="ru-RU"/>
        </w:rPr>
        <w:t>: Ну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рюня</w:t>
      </w:r>
      <w:r>
        <w:rPr>
          <w:color w:val="000000"/>
          <w:sz w:val="28"/>
          <w:szCs w:val="28"/>
          <w:lang w:val="ru-RU"/>
        </w:rPr>
        <w:t>: Предлагаю лишить на все сто (</w:t>
      </w:r>
      <w:r>
        <w:rPr>
          <w:i/>
          <w:color w:val="000000"/>
          <w:sz w:val="28"/>
          <w:szCs w:val="28"/>
          <w:lang w:val="ru-RU"/>
        </w:rPr>
        <w:t>все голосуют “за”</w:t>
      </w:r>
      <w:r>
        <w:rPr>
          <w:color w:val="000000"/>
          <w:sz w:val="28"/>
          <w:szCs w:val="28"/>
          <w:lang w:val="ru-RU"/>
        </w:rPr>
        <w:t>). Единогласно. Большое дело делаем.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ыходит сотрудница Аня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ня: </w:t>
      </w:r>
      <w:r>
        <w:rPr>
          <w:color w:val="000000"/>
          <w:sz w:val="28"/>
          <w:szCs w:val="28"/>
          <w:lang w:val="ru-RU"/>
        </w:rPr>
        <w:t>Ребята, сдавайте по трояку. У Головановой сын родился. (</w:t>
      </w:r>
      <w:r>
        <w:rPr>
          <w:i/>
          <w:color w:val="000000"/>
          <w:sz w:val="28"/>
          <w:szCs w:val="28"/>
          <w:lang w:val="ru-RU"/>
        </w:rPr>
        <w:t xml:space="preserve">Все сдают 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  <w:lang w:val="ru-RU"/>
        </w:rPr>
        <w:t>“-святое дело! – продолжение рода!” Аня остается, записывает сдавших на перфокарту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летает возбужденный сотрудник Вова со счастливым лицом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ва: </w:t>
      </w:r>
      <w:r>
        <w:rPr>
          <w:color w:val="000000"/>
          <w:sz w:val="28"/>
          <w:szCs w:val="28"/>
          <w:lang w:val="ru-RU"/>
        </w:rPr>
        <w:t>Орлы! Есть работка: в последней версии обнаружена не проинициализированная переменная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Дрюня: </w:t>
      </w:r>
      <w:r>
        <w:rPr>
          <w:color w:val="000000"/>
          <w:sz w:val="28"/>
          <w:szCs w:val="28"/>
          <w:lang w:val="ru-RU"/>
        </w:rPr>
        <w:t>Кто возьмется? (</w:t>
      </w:r>
      <w:r>
        <w:rPr>
          <w:i/>
          <w:color w:val="000000"/>
          <w:sz w:val="28"/>
          <w:szCs w:val="28"/>
          <w:lang w:val="ru-RU"/>
        </w:rPr>
        <w:t>Все тянут руки, возбужденный гвалт</w:t>
      </w:r>
      <w:r>
        <w:rPr>
          <w:color w:val="000000"/>
          <w:sz w:val="28"/>
          <w:szCs w:val="28"/>
          <w:lang w:val="ru-RU"/>
        </w:rPr>
        <w:t>) Это сделаете Вы, Аня! Одна справитесь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се: </w:t>
      </w:r>
      <w:r>
        <w:rPr>
          <w:color w:val="000000"/>
          <w:sz w:val="28"/>
          <w:szCs w:val="28"/>
          <w:lang w:val="ru-RU"/>
        </w:rPr>
        <w:t>Да тут работы на три человека! Пиши тяжелым кодом!</w:t>
      </w:r>
      <w:r>
        <w:rPr>
          <w:i/>
          <w:color w:val="000000"/>
          <w:sz w:val="28"/>
          <w:szCs w:val="28"/>
          <w:lang w:val="ru-RU"/>
        </w:rPr>
        <w:t xml:space="preserve"> (Аня уходит)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ихо, товарищи! Слушай, что скажу: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Запевает песню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писали на тебя проектов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думка, экспромты - мать с отцом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с тобой вдвоем по миру пойдем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ы о внедрении возьмем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Какой компьютер без Фортрана?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Какой, блин, игрек без икса?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Какой Едварт без Аязяна?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Какая БЭСМ без “Феликса”?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>Возмужав на трех госиспытаниях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хитрив всех, веру нам дал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НИКС и ДИСПАК, приспустивши флаг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здновать твой будут четвертак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Какой компьютер без Фортрана?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Какой, блин, игрек без икса?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Какой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ru-RU"/>
        </w:rPr>
        <w:t>Эльбрус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ru-RU"/>
        </w:rPr>
        <w:t xml:space="preserve"> без Бабаяна?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Какая БЭСМ без “Феликса”?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се расходятся, в дверях сталкиваются с Аней.</w:t>
        <w:tab/>
        <w:tab/>
        <w:tab/>
        <w:tab/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Аня: </w:t>
      </w:r>
      <w:r>
        <w:rPr>
          <w:color w:val="000000"/>
          <w:sz w:val="28"/>
          <w:szCs w:val="28"/>
          <w:lang w:val="ru-RU"/>
        </w:rPr>
        <w:t xml:space="preserve">Ребята, сдавайте по трояку. У Головановой сын родился. 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се:</w:t>
      </w:r>
      <w:r>
        <w:rPr>
          <w:color w:val="000000"/>
          <w:sz w:val="28"/>
          <w:szCs w:val="28"/>
          <w:lang w:val="ru-RU"/>
        </w:rPr>
        <w:t xml:space="preserve"> Сдавали уже! Сколько можно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Ан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войня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се:</w:t>
      </w:r>
      <w:r>
        <w:rPr>
          <w:color w:val="000000"/>
          <w:sz w:val="28"/>
          <w:szCs w:val="28"/>
          <w:lang w:val="ru-RU"/>
        </w:rPr>
        <w:t xml:space="preserve"> Святое дело! Продолжение рода! (</w:t>
      </w:r>
      <w:r>
        <w:rPr>
          <w:i/>
          <w:color w:val="000000"/>
          <w:sz w:val="28"/>
          <w:szCs w:val="28"/>
          <w:lang w:val="ru-RU"/>
        </w:rPr>
        <w:t>Расходятся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Жора: </w:t>
      </w:r>
      <w:r>
        <w:rPr>
          <w:color w:val="000000"/>
          <w:sz w:val="28"/>
          <w:szCs w:val="28"/>
          <w:lang w:val="ru-RU"/>
        </w:rPr>
        <w:t>Недолго я в той лаборатории проработал, да и работы на всех не хватало. Перевели меня в следующую лабу.</w:t>
      </w:r>
    </w:p>
    <w:p>
      <w:pPr>
        <w:pStyle w:val="Normal"/>
        <w:ind w:right="-68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ова и Ваня выносят шахматы и счеты, расставляют фигуры. Вова загадывает две черные пешки, а Ваня естественно одну из них отгадывает.</w:t>
      </w:r>
    </w:p>
    <w:p>
      <w:pPr>
        <w:pStyle w:val="Normal"/>
        <w:ind w:left="709" w:right="-689" w:hanging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аня: </w:t>
      </w:r>
      <w:r>
        <w:rPr>
          <w:color w:val="000000"/>
          <w:sz w:val="28"/>
          <w:szCs w:val="28"/>
          <w:lang w:val="ru-RU"/>
        </w:rPr>
        <w:t>Ну что, защиту Гутмана разыграем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ва: </w:t>
      </w:r>
      <w:r>
        <w:rPr>
          <w:color w:val="000000"/>
          <w:sz w:val="28"/>
          <w:szCs w:val="28"/>
          <w:lang w:val="ru-RU"/>
        </w:rPr>
        <w:t>Нельзя, не утверждена еще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Ну, тогда защиту Панкеева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Годится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Е2 – Е4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i/>
          <w:color w:val="000000"/>
          <w:sz w:val="28"/>
          <w:szCs w:val="28"/>
          <w:lang w:val="ru-RU"/>
        </w:rPr>
        <w:t>после некоторого раздумья</w:t>
      </w:r>
      <w:r>
        <w:rPr>
          <w:color w:val="000000"/>
          <w:sz w:val="28"/>
          <w:szCs w:val="28"/>
          <w:lang w:val="ru-RU"/>
        </w:rPr>
        <w:t>) Е4 – Е2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Интересное начало.</w:t>
      </w:r>
    </w:p>
    <w:p>
      <w:pPr>
        <w:pStyle w:val="Normal"/>
        <w:ind w:right="-68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Далее продолжают играть, делая вперемешку ходы из шашек, шахмат, чапаева и т.д. Каждый ход откладывается на счетах. Внезапно раздается стук в дверь. Ваня вскакивает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аня: </w:t>
      </w:r>
      <w:r>
        <w:rPr>
          <w:color w:val="000000"/>
          <w:sz w:val="28"/>
          <w:szCs w:val="28"/>
          <w:lang w:val="ru-RU"/>
        </w:rPr>
        <w:t>Наша графика внедрена на 11 заборах г.Новосибирска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Ты чего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Показалось…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ова запевает песню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даленный ввод задач обещает сытый харч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дем жрать, как Самаранч, слышишь, Ванч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и мой дружок Сэмэн подключить хотим СМ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ультра-супер-ЭВМ насовсем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задачек навводил и надбавки попросил,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Но фонд зарплаты распылил командир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Что я пучился зазря, надрывался издаля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А он жалеет мне рубля. Ах ты, тля!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Расчет после игры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аня: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  <w:lang w:val="ru-RU"/>
        </w:rPr>
        <w:t>подсчитывая на счетах</w:t>
      </w:r>
      <w:r>
        <w:rPr>
          <w:color w:val="000000"/>
          <w:sz w:val="28"/>
          <w:szCs w:val="28"/>
          <w:lang w:val="ru-RU"/>
        </w:rPr>
        <w:t>) С Вас девять десять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Как девять десять? Всегда было шесть восемьдесят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А вот с августа месяца - девять десять.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Уходят. Появляется Жора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Здесь я тоже недолго задержался, тем более, что в шахматы играть не умел (</w:t>
      </w:r>
      <w:r>
        <w:rPr>
          <w:i/>
          <w:color w:val="000000"/>
          <w:sz w:val="28"/>
          <w:szCs w:val="28"/>
          <w:lang w:val="ru-RU"/>
        </w:rPr>
        <w:t>уходит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right="-68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антомима “Асисяй” в исполнении Вани. Потом он садится за терминал и поет:</w:t>
      </w:r>
    </w:p>
    <w:p>
      <w:pPr>
        <w:pStyle w:val="Normal"/>
        <w:ind w:right="-68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от вечер я как обалдел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телевизор все глядел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смотрят дети, как смотрят дети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кнопки терминала жал,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>Пришел дежурный и сказал: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  <w:lang w:val="ru-RU"/>
        </w:rPr>
        <w:t>Зачем ломаешь термина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ь он не свети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разгляди сперва курсор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увидишь, что включен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 не дави на </w:t>
      </w:r>
      <w:r>
        <w:rPr>
          <w:color w:val="000000"/>
          <w:sz w:val="28"/>
          <w:szCs w:val="28"/>
        </w:rPr>
        <w:t>ETX</w:t>
      </w:r>
      <w:r>
        <w:rPr>
          <w:color w:val="000000"/>
          <w:sz w:val="28"/>
          <w:szCs w:val="28"/>
          <w:lang w:val="ru-RU"/>
        </w:rPr>
        <w:t>, едрена мама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ходи из </w:t>
      </w:r>
      <w:r>
        <w:rPr>
          <w:color w:val="000000"/>
          <w:sz w:val="28"/>
          <w:szCs w:val="28"/>
        </w:rPr>
        <w:t>OFF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</w:rPr>
        <w:t>O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ь это не видеотон,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>И не дави, тебе сказал, ведь слишком рано”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Уходит. Появляются Жора и Дрюня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Дрюня: </w:t>
      </w:r>
      <w:r>
        <w:rPr>
          <w:color w:val="000000"/>
          <w:sz w:val="28"/>
          <w:szCs w:val="28"/>
          <w:lang w:val="ru-RU"/>
        </w:rPr>
        <w:t>Ну, вот, это – терминальная комната. Это терминалы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Ух ты! Как много! И все разные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А у нас начальник ГР.ОБ. говорит так: “Каждый советский программист должен уметь обращаться со всеми системами ТТ”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Мне говорили, что у всех этих телевизоров есть свои названия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Да, для этих терминалов есть подходящий термин. Да уж ладно, сам узнаешь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А как Вы во всем этом разбираетесь? Неужели по внешнему виду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Да нет, у нас Курляндчик такую приладу сделал, наберешь 4 – работаешь как за видеотоном,  а наберешь 2 – как за ЕС-7920, вот хохма получается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Наверное, трудно работать за терминалом, кнопок то сколько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Да ну, что ты, у нас все автоматизировано. Вот у нас Харчук для бухгалтерии программу подсчета зарплаты навалял, всего две кнопки давить и надо: курсор вправо – косточка вправо, курсор влево – косточка обратно. Теперь они с ним счеты сводят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Да, хорошо. О чем еще мечтать можно. Вот бы здесь поработать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А ты иди в САПРы. Они всех молодых берут. Вон, видишь, двое идут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709" w:right="-689" w:hanging="709"/>
        <w:jc w:val="both"/>
        <w:rPr/>
      </w:pPr>
      <w:r>
        <w:rPr>
          <w:i/>
          <w:color w:val="000000"/>
          <w:sz w:val="28"/>
          <w:szCs w:val="28"/>
          <w:lang w:val="ru-RU"/>
        </w:rPr>
        <w:t>Появляются Вова и Ваня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ова: </w:t>
      </w:r>
      <w:r>
        <w:rPr>
          <w:color w:val="000000"/>
          <w:sz w:val="28"/>
          <w:szCs w:val="28"/>
          <w:lang w:val="ru-RU"/>
        </w:rPr>
        <w:t>Я считаю, что всю эту систему триггеров надо проектировать одним функциональным описанием. Это и для интерпретации удобно, и вписывается в топологию элемента, да обсчитывать электросхему легче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Да ты шо! Вотсю загогулинку зараз припендерим ось сюда. Ни першим дилом энти триггера, буде воны не ладны, вляпаем в тако мисто, нехай соби там и торчать, и робят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ор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дравствуйте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дорово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Здоровеньки булы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А, простите, Вы на кого работаете?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Да як на кого? Бачишь - в нас состав: Бондарь, Комиссарук, Науменко, Маслянко, та этот ишо - из Луганьска – Лазебный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А что Вы делаете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Да, як шо?  Сбисову систему. (</w:t>
      </w:r>
      <w:r>
        <w:rPr>
          <w:i/>
          <w:color w:val="000000"/>
          <w:sz w:val="28"/>
          <w:szCs w:val="28"/>
          <w:lang w:val="ru-RU"/>
        </w:rPr>
        <w:t>Поет песню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>Огромную БЭСМ, громадный Эльбрус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 и СМ-ку и весь этот груз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ристаллик размером с советский пятак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онтировать сможет не каждый дурак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тогда в филиале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Лаб для САПРа в Сибири создали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Чтобы сразу накрыть было чем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IB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нужен нам будет чугун и металл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нужен надежный и чистый кристалл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тделе девятом постелют ковры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удись программист от зари до зари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А сейчас до зари,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темна до темна,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ируй, твори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се не пашет ни хрена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западе диком – вон там, где </w:t>
      </w:r>
      <w:r>
        <w:rPr>
          <w:color w:val="000000"/>
          <w:sz w:val="28"/>
          <w:szCs w:val="28"/>
        </w:rPr>
        <w:t>USA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бята из Лэнгли дерут волоса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Дальнем востоке, где солнце встает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 Фобософобия спать не дает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тогда на их СОИ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ы слегка собразим, подлудим и накроем,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>И Парнас, Ахо, Ульман и Кнут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Пусть идут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ыбегает Вова в виде профсоюзного активиста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ва: </w:t>
      </w:r>
      <w:r>
        <w:rPr>
          <w:color w:val="000000"/>
          <w:sz w:val="28"/>
          <w:szCs w:val="28"/>
          <w:lang w:val="ru-RU"/>
        </w:rPr>
        <w:t>Ребята! Надо срочно раскидать кой-какой дефицитик и отчитаться за год. (</w:t>
      </w:r>
      <w:r>
        <w:rPr>
          <w:i/>
          <w:color w:val="000000"/>
          <w:sz w:val="28"/>
          <w:szCs w:val="28"/>
          <w:lang w:val="ru-RU"/>
        </w:rPr>
        <w:t>Жоре</w:t>
      </w:r>
      <w:r>
        <w:rPr>
          <w:color w:val="000000"/>
          <w:sz w:val="28"/>
          <w:szCs w:val="28"/>
          <w:lang w:val="ru-RU"/>
        </w:rPr>
        <w:t>) Ты что, новенький? Так я тебя в очередь на дефицит запишу. Стол возьмешь в коридоре. Впрочем ставить пока некуда, так что там и сядешь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се:</w:t>
      </w:r>
      <w:r>
        <w:rPr>
          <w:color w:val="000000"/>
          <w:sz w:val="28"/>
          <w:szCs w:val="28"/>
          <w:lang w:val="ru-RU"/>
        </w:rPr>
        <w:t xml:space="preserve"> Давай по существу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За отчетный период лаборатории было выделено 3 дефицита. Стенку китайскую получила Березин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се:</w:t>
      </w:r>
      <w:r>
        <w:rPr>
          <w:color w:val="000000"/>
          <w:sz w:val="28"/>
          <w:szCs w:val="28"/>
          <w:lang w:val="ru-RU"/>
        </w:rPr>
        <w:t xml:space="preserve"> Как? Всю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Нет, пару пролетов. Должность начальника сектора – Бендерь. А от талона на сокращение лаборатория отказалась. По случаю успешной сдачи системы Глобус дополнительно выделено еще 2 дефицита: 1 бутылка пива…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се:</w:t>
      </w:r>
      <w:r>
        <w:rPr>
          <w:color w:val="000000"/>
          <w:sz w:val="28"/>
          <w:szCs w:val="28"/>
          <w:lang w:val="ru-RU"/>
        </w:rPr>
        <w:t xml:space="preserve"> Давай быстрей распределять! Мое! Я первый в очереди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Тихо, товарищи! Тихо! Пиво будет распределяться завтра с 14:00 до 20:00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се:</w:t>
      </w:r>
      <w:r>
        <w:rPr>
          <w:color w:val="000000"/>
          <w:sz w:val="28"/>
          <w:szCs w:val="28"/>
          <w:lang w:val="ru-RU"/>
        </w:rPr>
        <w:t xml:space="preserve"> У-у-у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Есть еще одно место на Доске Почета, зато вешаться можно прямо сейчас. Козлов, ты первый в очереди. Пойдешь на Доску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Нет, я буду ждать пиво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Носков, ты второй, пойдешь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Не, я подожду, вдруг Козлов не возьме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Так, я тоже не пойду. Остаешься ты, новенький, пойдешь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А что. Можно. (</w:t>
      </w:r>
      <w:r>
        <w:rPr>
          <w:i/>
          <w:color w:val="000000"/>
          <w:sz w:val="28"/>
          <w:szCs w:val="28"/>
          <w:lang w:val="ru-RU"/>
        </w:rPr>
        <w:t>Все расходятся</w:t>
      </w:r>
      <w:r>
        <w:rPr>
          <w:color w:val="000000"/>
          <w:sz w:val="28"/>
          <w:szCs w:val="28"/>
          <w:lang w:val="ru-RU"/>
        </w:rPr>
        <w:t>) Вот так я попал на Доску Почета. А через пару недель ввели у нас госприемку, и всех, кто был на Доске Почета пригласили в комиссию (</w:t>
      </w:r>
      <w:r>
        <w:rPr>
          <w:i/>
          <w:color w:val="000000"/>
          <w:sz w:val="28"/>
          <w:szCs w:val="28"/>
          <w:lang w:val="ru-RU"/>
        </w:rPr>
        <w:t>уходит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На сцене стол с табличкой: </w:t>
      </w:r>
    </w:p>
    <w:p>
      <w:pPr>
        <w:pStyle w:val="Normal"/>
        <w:ind w:left="709" w:right="-68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“</w:t>
      </w:r>
      <w:r>
        <w:rPr>
          <w:i/>
          <w:color w:val="000000"/>
          <w:sz w:val="28"/>
          <w:szCs w:val="28"/>
          <w:lang w:val="ru-RU"/>
        </w:rPr>
        <w:t>Приемка сырья: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ab/>
        <w:tab/>
        <w:t xml:space="preserve"> </w:t>
      </w:r>
      <w:r>
        <w:rPr>
          <w:i/>
          <w:color w:val="000000"/>
          <w:sz w:val="28"/>
          <w:szCs w:val="28"/>
          <w:lang w:val="ru-RU"/>
        </w:rPr>
        <w:t>Стеклотара – пон 15</w:t>
      </w:r>
      <w:r>
        <w:rPr>
          <w:i/>
          <w:color w:val="000000"/>
          <w:sz w:val="28"/>
          <w:szCs w:val="28"/>
        </w:rPr>
        <w:t>:00 – 20:00</w:t>
      </w:r>
    </w:p>
    <w:p>
      <w:pPr>
        <w:pStyle w:val="Normal"/>
        <w:ind w:left="709" w:right="-689" w:hanging="709"/>
        <w:jc w:val="both"/>
        <w:rPr/>
      </w:pPr>
      <w:r>
        <w:rPr>
          <w:i/>
          <w:color w:val="000000"/>
          <w:sz w:val="28"/>
          <w:szCs w:val="28"/>
          <w:lang w:val="ru-RU"/>
        </w:rPr>
        <w:tab/>
        <w:tab/>
        <w:t xml:space="preserve"> Макулатура – срд 12:00 – 18:00”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Слово “сырья” зачеркнуто, а перед словом “приемка” написано “гос”. 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 расписание добавлено “Трансляторы – пт 8:30 – 17:45”.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оявляется очередь с листингами, выстраивается.</w:t>
      </w:r>
    </w:p>
    <w:p>
      <w:pPr>
        <w:pStyle w:val="Normal"/>
        <w:ind w:right="-68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ыходит Ваня с авоськой пустых бутылок. Очень обрадованный малой очередью становится в нее. Но, уяснив с помощью программистов суть дела, уходит недовольный. Появляется Дрюня и лезет первым.</w:t>
      </w:r>
    </w:p>
    <w:p>
      <w:pPr>
        <w:pStyle w:val="Normal"/>
        <w:ind w:right="-68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се: </w:t>
      </w:r>
      <w:r>
        <w:rPr>
          <w:color w:val="000000"/>
          <w:sz w:val="28"/>
          <w:szCs w:val="28"/>
          <w:lang w:val="ru-RU"/>
        </w:rPr>
        <w:t>Куда? Почему без очереди? Нахал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Да я с ночи записывался. Видите, Полипов, Кобол. Эх, веселую песню сегодня по радио передавали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ма у папы силен в информатике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шет Димуля за папу весь год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де это видано, где это слыхано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ма отладил, а папа сдае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оявляется Жора, садится, начинает принимать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Жора: </w:t>
      </w:r>
      <w:r>
        <w:rPr>
          <w:color w:val="000000"/>
          <w:sz w:val="28"/>
          <w:szCs w:val="28"/>
          <w:lang w:val="ru-RU"/>
        </w:rPr>
        <w:t>Бумага с дырочками? Не принимаем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Так сегодня же пятница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Ах, да. Что у Вас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Кобол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Под Кобол тары нет. (Дрюня в истерике) Ну хорошо, хорошо. Давай свой Кобол. Вот тебе талон на “Диану-охотницу”. Следующий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Вот Фортран. Четыре диалект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Так, ЕС, Дубна… А это что - три семерки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Нет, семьдесят седьмой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Сказано ведь, по 0.77 не принимаем! Следующий!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Аня быстро дописывает что-то на листинге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Ан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от, ПЛ.</w:t>
      </w:r>
    </w:p>
    <w:p>
      <w:pPr>
        <w:pStyle w:val="Normal"/>
        <w:ind w:left="11" w:right="-689" w:hanging="0"/>
        <w:jc w:val="both"/>
        <w:rPr/>
      </w:pPr>
      <w:r>
        <w:rPr>
          <w:i/>
          <w:color w:val="000000"/>
          <w:sz w:val="28"/>
          <w:szCs w:val="28"/>
          <w:lang w:val="ru-RU"/>
        </w:rPr>
        <w:t>Жора замеряет линейкой толщину листинга, покачивает головой, вытаскивает из пачки листингов несколько газе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Техническую не берем. Есть еще кто-нибудь?</w:t>
      </w:r>
    </w:p>
    <w:p>
      <w:pPr>
        <w:pStyle w:val="Normal"/>
        <w:ind w:left="709" w:right="-689" w:hanging="709"/>
        <w:jc w:val="both"/>
        <w:rPr/>
      </w:pPr>
      <w:r>
        <w:rPr>
          <w:i/>
          <w:color w:val="000000"/>
          <w:sz w:val="28"/>
          <w:szCs w:val="28"/>
          <w:lang w:val="ru-RU"/>
        </w:rPr>
        <w:t>Опять выходит Ваня со своим реквизитом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Мужик, может примешь, ну хоть по 18 копеек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Ладно, давай по 15. Больше никого нет? Тогда закрываем. (</w:t>
      </w:r>
      <w:r>
        <w:rPr>
          <w:i/>
          <w:color w:val="000000"/>
          <w:sz w:val="28"/>
          <w:szCs w:val="28"/>
          <w:lang w:val="ru-RU"/>
        </w:rPr>
        <w:t>Уходит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ыходят две технички –</w:t>
      </w:r>
      <w:r>
        <w:rPr>
          <w:color w:val="000000"/>
          <w:sz w:val="28"/>
          <w:szCs w:val="28"/>
          <w:lang w:val="ru-RU"/>
        </w:rPr>
        <w:t xml:space="preserve"> Ваня и Вова - и начинают гундеть: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-Ох уж этот филиал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Вот я в ИЯФе работала, дак там публика солидная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Да и мусор, одни железочки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А тут! Понакидают бумажек.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кладывают все сданное в мешок и волокут к выходу.</w:t>
      </w:r>
    </w:p>
    <w:p>
      <w:pPr>
        <w:pStyle w:val="Normal"/>
        <w:ind w:left="709" w:right="-689" w:hanging="709"/>
        <w:jc w:val="both"/>
        <w:rPr/>
      </w:pPr>
      <w:r>
        <w:rPr>
          <w:i/>
          <w:color w:val="000000"/>
          <w:sz w:val="28"/>
          <w:szCs w:val="28"/>
          <w:lang w:val="ru-RU"/>
        </w:rPr>
        <w:t>Возвращаются уже в смокингах, бабочках. Вместе с ними все участники.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Запевают финальную филиальную песню.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фили-фили-фили-фили-фили-фили-ал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фили-фили-фили-фили-фили-фили-ал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 лет тебе, народ, НФ продукцию сдает -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, Фортран – идет вперед наш филиал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воим села, города, пакет туда, ОС сюда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пасть бы только без труда в машинный зал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фили-фили-фили-фили-фили-фили-ал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фили-фили-фили-фили-фили-фили-ал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есс научный не стои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ржуй не ест, ночей не спит,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>И очень быстро он творит машину “</w:t>
      </w:r>
      <w:r>
        <w:rPr>
          <w:color w:val="000000"/>
          <w:sz w:val="28"/>
          <w:szCs w:val="28"/>
        </w:rPr>
        <w:t>CRAY</w:t>
      </w:r>
      <w:r>
        <w:rPr>
          <w:color w:val="000000"/>
          <w:sz w:val="28"/>
          <w:szCs w:val="28"/>
          <w:lang w:val="ru-RU"/>
        </w:rPr>
        <w:t>”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скоро будет и у нас машина самый высший класс,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>Итог труда народных масс – машина “КРАЗ”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супер-супер-супер-супер-супер-супер-ЭВМ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супер-супер-супер-супер-супер-супер-ЭВМ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>Это супер-супер-супер-супер-супер-супер-филиал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супер-супер-супер-супер-супер-супер-филиал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се довольные уходят на перерыв.</w:t>
      </w:r>
    </w:p>
    <w:p>
      <w:pPr>
        <w:pStyle w:val="Normal"/>
        <w:ind w:left="709" w:right="-689" w:hanging="709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рыв</w:t>
      </w:r>
    </w:p>
    <w:p>
      <w:pPr>
        <w:pStyle w:val="Normal"/>
        <w:ind w:right="-689" w:hanging="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709" w:right="-689" w:hanging="709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торое отделение</w:t>
      </w:r>
    </w:p>
    <w:p>
      <w:pPr>
        <w:pStyle w:val="Normal"/>
        <w:ind w:left="709" w:right="-689" w:hanging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689" w:hanging="0"/>
        <w:jc w:val="both"/>
        <w:rPr/>
      </w:pPr>
      <w:r>
        <w:rPr>
          <w:i/>
          <w:color w:val="000000"/>
          <w:sz w:val="28"/>
          <w:szCs w:val="28"/>
          <w:lang w:val="ru-RU"/>
        </w:rPr>
        <w:t>Второе отделение началось с викторины, которую с успехом провели Аня и Жора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прос: </w:t>
      </w:r>
      <w:r>
        <w:rPr>
          <w:color w:val="000000"/>
          <w:sz w:val="28"/>
          <w:szCs w:val="28"/>
          <w:lang w:val="ru-RU"/>
        </w:rPr>
        <w:t>Назовите улицы Советского района, названные фамилиями сотрудников НФ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Ответы:</w:t>
      </w:r>
      <w:r>
        <w:rPr>
          <w:color w:val="000000"/>
          <w:sz w:val="28"/>
          <w:szCs w:val="28"/>
          <w:lang w:val="ru-RU"/>
        </w:rPr>
        <w:t xml:space="preserve"> Иванова, Арбузова, Шелехова, братьев Игнатовых, Мальцева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Победи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.Д. Чинин 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з:</w:t>
      </w:r>
      <w:r>
        <w:rPr>
          <w:color w:val="000000"/>
          <w:sz w:val="28"/>
          <w:szCs w:val="28"/>
          <w:lang w:val="ru-RU"/>
        </w:rPr>
        <w:t xml:space="preserve"> Проездной билет, действительный для проезда на автобусах, следующих по всем вышеперечисленным улицам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прос: </w:t>
      </w:r>
      <w:r>
        <w:rPr>
          <w:color w:val="000000"/>
          <w:sz w:val="28"/>
          <w:szCs w:val="28"/>
          <w:lang w:val="ru-RU"/>
        </w:rPr>
        <w:t>Какая ОС стояла на БЭСМ-6, на которой считался НФ 1 апреля 1972 года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Ответ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-68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Победитель:</w:t>
      </w:r>
      <w:r>
        <w:rPr>
          <w:color w:val="000000"/>
          <w:sz w:val="28"/>
          <w:szCs w:val="28"/>
          <w:lang w:val="ru-RU"/>
        </w:rPr>
        <w:t xml:space="preserve"> Ерофеев 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з:</w:t>
      </w:r>
      <w:r>
        <w:rPr>
          <w:color w:val="000000"/>
          <w:sz w:val="28"/>
          <w:szCs w:val="28"/>
          <w:lang w:val="ru-RU"/>
        </w:rPr>
        <w:t xml:space="preserve"> Распоряжение администратору ОС Феликс, впредь фамилию пользователя “Ерофеев” печатать заглавными буквами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прос: </w:t>
      </w:r>
      <w:r>
        <w:rPr>
          <w:color w:val="000000"/>
          <w:sz w:val="28"/>
          <w:szCs w:val="28"/>
          <w:lang w:val="ru-RU"/>
        </w:rPr>
        <w:t>Перечислить всех заместителей всех директоров НФ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Ответ:</w:t>
      </w:r>
      <w:r>
        <w:rPr>
          <w:color w:val="000000"/>
          <w:sz w:val="28"/>
          <w:szCs w:val="28"/>
          <w:lang w:val="ru-RU"/>
        </w:rPr>
        <w:t xml:space="preserve"> Чинин, Фелюшев, Котов, Цимбалист, Астахов, Балабаев, Третьяков, Мошонкин, Сизов, Голубев, Бабанаков, Чесноков, Замараев, Колосов (</w:t>
      </w:r>
      <w:r>
        <w:rPr>
          <w:i/>
          <w:color w:val="000000"/>
          <w:sz w:val="28"/>
          <w:szCs w:val="28"/>
          <w:lang w:val="ru-RU"/>
        </w:rPr>
        <w:t>Чеблакову не засчитан Смирнов, который был начальником ОКСа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Победитель:</w:t>
      </w:r>
      <w:r>
        <w:rPr>
          <w:color w:val="000000"/>
          <w:sz w:val="28"/>
          <w:szCs w:val="28"/>
          <w:lang w:val="ru-RU"/>
        </w:rPr>
        <w:t xml:space="preserve"> Сердюк Г.И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Приз:</w:t>
      </w:r>
      <w:r>
        <w:rPr>
          <w:color w:val="000000"/>
          <w:sz w:val="28"/>
          <w:szCs w:val="28"/>
          <w:lang w:val="ru-RU"/>
        </w:rPr>
        <w:t xml:space="preserve"> Пропуск на выход из здания НФ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прос: </w:t>
      </w:r>
      <w:r>
        <w:rPr>
          <w:color w:val="000000"/>
          <w:sz w:val="28"/>
          <w:szCs w:val="28"/>
          <w:lang w:val="ru-RU"/>
        </w:rPr>
        <w:t>Перечислить стихийные бедствия в НФ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Ответ:</w:t>
      </w:r>
      <w:r>
        <w:rPr>
          <w:color w:val="000000"/>
          <w:sz w:val="28"/>
          <w:szCs w:val="28"/>
          <w:lang w:val="ru-RU"/>
        </w:rPr>
        <w:t xml:space="preserve"> Пожар в старом здании, затопление ГПНТБ, затопление машзала, пожар на складе и т.д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Победитель: </w:t>
      </w:r>
      <w:r>
        <w:rPr>
          <w:color w:val="000000"/>
          <w:sz w:val="28"/>
          <w:szCs w:val="28"/>
          <w:lang w:val="ru-RU"/>
        </w:rPr>
        <w:t>Чеблаков Б.Г. Его реплика: “Если Вы не зачли мне Смирнова, как зама, то зачтите его как стихийное бедствие” была встречена рукоплесканием присутствующих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Приз:</w:t>
      </w:r>
      <w:r>
        <w:rPr>
          <w:color w:val="000000"/>
          <w:sz w:val="28"/>
          <w:szCs w:val="28"/>
          <w:lang w:val="ru-RU"/>
        </w:rPr>
        <w:t xml:space="preserve"> Распоряжение начальника 9 отдела о пропуске любой пакетной задачи пользователя Чеблакова без очереди в решение 10 раз подряд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прос: </w:t>
      </w:r>
      <w:r>
        <w:rPr>
          <w:color w:val="000000"/>
          <w:sz w:val="28"/>
          <w:szCs w:val="28"/>
          <w:lang w:val="ru-RU"/>
        </w:rPr>
        <w:t>Назвать имя и отчество академика Лебедева, именем которого назван ИТМ и ВТ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Ответ:</w:t>
      </w:r>
      <w:r>
        <w:rPr>
          <w:color w:val="000000"/>
          <w:sz w:val="28"/>
          <w:szCs w:val="28"/>
          <w:lang w:val="ru-RU"/>
        </w:rPr>
        <w:t xml:space="preserve"> Сергей Алексеевич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Победитель:</w:t>
      </w:r>
      <w:r>
        <w:rPr>
          <w:color w:val="000000"/>
          <w:sz w:val="28"/>
          <w:szCs w:val="28"/>
          <w:lang w:val="ru-RU"/>
        </w:rPr>
        <w:t xml:space="preserve"> Калинина Н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Приз:</w:t>
      </w:r>
      <w:r>
        <w:rPr>
          <w:color w:val="000000"/>
          <w:sz w:val="28"/>
          <w:szCs w:val="28"/>
          <w:lang w:val="ru-RU"/>
        </w:rPr>
        <w:t xml:space="preserve"> Бланк Служебной (записки) с росписью Аязяна и резолюцией: “Разрешить с 18:00 до 24:00 4 апреля”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прос: </w:t>
      </w:r>
      <w:r>
        <w:rPr>
          <w:color w:val="000000"/>
          <w:sz w:val="28"/>
          <w:szCs w:val="28"/>
          <w:lang w:val="ru-RU"/>
        </w:rPr>
        <w:t>Назвать номера и фамилии начальников лабораторий НФ на 1 апреля 1972 года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Ответ:</w:t>
      </w:r>
      <w:r>
        <w:rPr>
          <w:color w:val="000000"/>
          <w:sz w:val="28"/>
          <w:szCs w:val="28"/>
          <w:lang w:val="ru-RU"/>
        </w:rPr>
        <w:t xml:space="preserve"> 1 – Эфрос, 2 – Катков, 3 – Михалевич, 4 – Бежанова, 5 – Замулин, 6 – Кожухина, 7 – Леонов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Победитель:</w:t>
      </w:r>
      <w:r>
        <w:rPr>
          <w:color w:val="000000"/>
          <w:sz w:val="28"/>
          <w:szCs w:val="28"/>
          <w:lang w:val="ru-RU"/>
        </w:rPr>
        <w:t xml:space="preserve"> Конев А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Приз:</w:t>
      </w:r>
      <w:r>
        <w:rPr>
          <w:color w:val="000000"/>
          <w:sz w:val="28"/>
          <w:szCs w:val="28"/>
          <w:lang w:val="ru-RU"/>
        </w:rPr>
        <w:t xml:space="preserve"> Приказ о назначении и.о. начальника всех лабораторий на 4 апреля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прос: </w:t>
      </w:r>
      <w:r>
        <w:rPr>
          <w:color w:val="000000"/>
          <w:sz w:val="28"/>
          <w:szCs w:val="28"/>
          <w:lang w:val="ru-RU"/>
        </w:rPr>
        <w:t>Место в филиале, где Вас всегда встретят хлебом солью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Ответ:</w:t>
      </w:r>
      <w:r>
        <w:rPr>
          <w:color w:val="000000"/>
          <w:sz w:val="28"/>
          <w:szCs w:val="28"/>
          <w:lang w:val="ru-RU"/>
        </w:rPr>
        <w:t xml:space="preserve"> Кафетерий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Победитель:</w:t>
      </w:r>
      <w:r>
        <w:rPr>
          <w:color w:val="000000"/>
          <w:sz w:val="28"/>
          <w:szCs w:val="28"/>
          <w:lang w:val="ru-RU"/>
        </w:rPr>
        <w:t xml:space="preserve"> Все зрители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з:</w:t>
      </w:r>
      <w:r>
        <w:rPr>
          <w:color w:val="000000"/>
          <w:sz w:val="28"/>
          <w:szCs w:val="28"/>
          <w:lang w:val="ru-RU"/>
        </w:rPr>
        <w:t xml:space="preserve"> Песня о кафетерии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шем кафетерии открылся буфет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запахом капусты и вчерашних котле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дут ли нам здесь вкусный, калорийный обед?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ечно, нет, нет, нет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 колбасой толпа стоит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 всех звериный аппети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всюду челюсти скрипят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Жуют, куда не кинешь взгляд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ету места, чтобы танцевать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очень любим яблочный пирог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акже уважаем мы язык ПРОЛОГ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в остальное время мы танцуем рок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ечно, рок, рок, рок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ы скажем: “Раз!”, мы скажем: “Два!”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ы БЭСМ распили на дрова,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ьбрус перенесем в подвал,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вободим машинный зал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И будет место, чтобы танцевать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очень любим натуральный творог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Кулибаба ЮНИКС гнет в бараний рог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, встав от терминалов, мы танцуем рок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ечно, рок, рок, рок…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скажем: “Эх!”, мы скажем: “Ух!”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 из СМ-4 тоже выбьем дух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ЕС мы выбросим в окно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чем нам всякое старье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 будет место, чтобы танцевать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апреля 1972 года родился Новосибирский филиал. Этой шутке уже 15 лет.  Страна тоже каждый год отмечает Первое апреля. Предлагаем Вам праздничный репортаж, снятый Конторой Братьев Дивановых.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прельский репортаж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Первое апреля. Город в праздничном убранстве. Тут и там натянуты праздничные веревочки ниже колена, приветливо распахнуты люки канализации, призывно поблескивают свежевыкрашенные скамеечки. Город шутит. В этот день, охваченные единым порывом, трудящиеся оставили включенными все электроприборы, забрали все деньги из сберегательных касс и забили все телефоны-автоматы гнутыми и юбилейными монетами.</w:t>
      </w:r>
    </w:p>
    <w:p>
      <w:pPr>
        <w:pStyle w:val="Normal"/>
        <w:ind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Шутит вся страна. Обувная промышленность уже выполнила план по производству левых ботинок и досрочно приступила к производству правых. Кондитерская промышленность закончила выпуск конфет “Птичье молоко” и приступила к выпуску конфет “От мертвого осла уши”.</w:t>
      </w:r>
    </w:p>
    <w:p>
      <w:pPr>
        <w:pStyle w:val="Normal"/>
        <w:ind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Шутят все. К следующей пятилетке Минздрав СССР обязуется увеличить число больничных коек до 300 млн. Улучшается обслуживание населения. На улицах города появились новые автоматы, опускаешь рубль – получаешь ведро газводы с сиропом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А вот и первые демонстранты. Со стороны деревни Шмаровка в канареечных ботинках на босу ногу стройными рядами идут дети лейтенанта Шмидта. Весело плещутся в весенних лужах моржи. Из проходной выходит колонна рабочих, каждый гордо выносить деталь, выточенную своими руками. Идут рабочие, шагают крестьяне, неорганизованной толпой движутся сибирские ученые. Среди них - работники института Экономики. Недавно они совместно с коллегами из института Гидродинамики закончили исследования гидры капитализма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За ними шагает пионер Вася Семочкин, он несет на себе 15 тонн собранного им металлолома. А вслед за пионером надменно шагает группа толстопузых уродов в идиотских цилиндрах, это иностранные гости.</w:t>
      </w:r>
    </w:p>
    <w:p>
      <w:pPr>
        <w:pStyle w:val="Normal"/>
        <w:ind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С весенними призывами идет колонна военкомата. “Ура! Ура!” – по-простому кричат военнослужащие, они по-другому не умеют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К сожалению, нам сейчас не видно колонну метростроевцев, проходящую как раз под площадью. В колонну по одному вышли на демонстрацию, желающие заняться индивидуальной трудовой деятельностью. В честь праздника правительство обещает каждой советской семье квартиру или дом к первому апреля 2000 года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Слышится радостный гул. Неожиданно все смолкает. Идут люди в куркулевых воротниках, за ними – старожилы нашего города. Еще 50 лет тому назад они, первопроходцы и пионеры, комсомольцы и добровольцы, кулаки и враги народа приехали осваивать сибирские богатства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На трибуну поднимаются юные пионеры. Звонкими голосами они рассказывают анекдоты про двух обезьян и Вовочку-матершинника. Аплодисментами приветствуют трудящиеся юных острословов. Напротив трибуны столпился одинокий зритель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Колонны демонстрантов подходят к стадиону. На зеленом поле демонстрирует свое мастерство чемпион мира по боксу Валерий Апперкот. Посмотрите, с какой легкостью он нокаутирует пацанов из детской юношеской спортивной школы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Появляются пограничники. Сейчас будет произведено настоящее задержание настоящего нарушителя.</w:t>
      </w:r>
    </w:p>
    <w:p>
      <w:pPr>
        <w:pStyle w:val="Normal"/>
        <w:ind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А сейчас показательные выступления работников торговли. Они выбегают на поле  с муляжами говядины и сгущенкки  в руках.  “Чуда! Чуда!”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требуют зрители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Венчает народное гуляние праздничный салют, который будет произведен из сэкономленных за время моратория патронов и снарядов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С Первым апреля, товарищи!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А сейчас, дорогие мальчики и девочки, устраивайтесь поудобнее у ваших экранов, начинаем передачу “Спокойной ночи, малыши”. </w:t>
      </w:r>
    </w:p>
    <w:p>
      <w:pPr>
        <w:pStyle w:val="Normal"/>
        <w:ind w:right="-689" w:hanging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ru-RU"/>
        </w:rPr>
        <w:t>Появляется Дрюня (Хрюша), разваливается, отдыхает, заходит Ваня (Филя)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Ваня: </w:t>
      </w:r>
      <w:r>
        <w:rPr>
          <w:color w:val="000000"/>
          <w:sz w:val="28"/>
          <w:szCs w:val="28"/>
          <w:lang w:val="ru-RU"/>
        </w:rPr>
        <w:t>Что ты делаешь, Хрюня? Р-гав!</w:t>
      </w:r>
    </w:p>
    <w:p>
      <w:pPr>
        <w:pStyle w:val="Normal"/>
        <w:ind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А, это ты, Филя. Я играю в сдачу отчета.</w:t>
      </w:r>
    </w:p>
    <w:p>
      <w:pPr>
        <w:pStyle w:val="Normal"/>
        <w:ind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Ваня: </w:t>
      </w:r>
      <w:r>
        <w:rPr>
          <w:color w:val="000000"/>
          <w:sz w:val="28"/>
          <w:szCs w:val="28"/>
          <w:lang w:val="ru-RU"/>
        </w:rPr>
        <w:t>А как это? Ты ведь ничего не делаешь, р-гав.</w:t>
      </w:r>
    </w:p>
    <w:p>
      <w:pPr>
        <w:pStyle w:val="Normal"/>
        <w:ind w:right="-689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Дрюня: </w:t>
      </w:r>
      <w:r>
        <w:rPr>
          <w:color w:val="000000"/>
          <w:sz w:val="28"/>
          <w:szCs w:val="28"/>
          <w:lang w:val="ru-RU"/>
        </w:rPr>
        <w:t>так ведь начало квартала.</w:t>
      </w:r>
    </w:p>
    <w:p>
      <w:pPr>
        <w:pStyle w:val="Normal"/>
        <w:ind w:right="-68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оявляется дядя Жора</w:t>
      </w:r>
    </w:p>
    <w:p>
      <w:pPr>
        <w:pStyle w:val="Normal"/>
        <w:ind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Дрюня и Ваня: </w:t>
      </w:r>
      <w:r>
        <w:rPr>
          <w:color w:val="000000"/>
          <w:sz w:val="28"/>
          <w:szCs w:val="28"/>
          <w:lang w:val="ru-RU"/>
        </w:rPr>
        <w:t>Здравствуйте, дядя Жора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Жора: </w:t>
      </w:r>
      <w:r>
        <w:rPr>
          <w:color w:val="000000"/>
          <w:sz w:val="28"/>
          <w:szCs w:val="28"/>
          <w:lang w:val="ru-RU"/>
        </w:rPr>
        <w:t>Здравствуйте! Здравствуйте, ребята! Я слышал, что Хрюша играет в сдачу отчета, и мне как раз вспомнилась старая программистская сказка (</w:t>
      </w:r>
      <w:r>
        <w:rPr>
          <w:i/>
          <w:color w:val="000000"/>
          <w:sz w:val="28"/>
          <w:szCs w:val="28"/>
          <w:lang w:val="ru-RU"/>
        </w:rPr>
        <w:t>читает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Жили-были три поросенка: Ниф-Ниф, Наф-Наф и НФ-НФ. Все лето они ходили на пляж, ездили на базу и морковку, да в командировку на Кавказ и в Прибалтику. Но вот настала осень, а вместе с ней и конец третьего квартала. Пришла пора сдавать отчеты, а поросятам так не хотелось работать, тем более что у них были приглашения на вселенскую конференцию в Миланчик. 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>Вот Ниф-Ниф и взял отчет за прошлый квартал, заменил титульный лист, выдал на Оптиме. Любуется и песенку по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ru-RU"/>
        </w:rPr>
        <w:t>Хоть отчет весь и прочтешь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>И прочтешь, и прочтешь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>Ничего ты не поймешь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>Не поймешь, не поймешь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А Ниф-Ниф подумал: “Сделаю-ка я по-другому”. Собрал все РЗ по этой теме в один файл, сделал контекстную замену “нижеследующий” на “вышеописанный”, добавил раздел “Технико-экономическое содержание стандартизации и конструктивности при автоматизации системной реализации комплексного управления функционированием конструктивных структур с учетом показателей надежности ” и пошел подписи собирать. Собирает и песенку по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ru-RU"/>
        </w:rPr>
        <w:t>Надо подписи собрать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>Побыстрее, люди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>Все равно отчет читать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>Наш никто не буде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>Понесли свои отчеты Наф-Наф и Ниф-Ниф сдавать и решили заглянуть к НФ-НФу. А он на приглашение в Миланчик плюнул, собрал сотрудников, накрутил им хвосты, сидят-пашут. Стали над ним поросята смея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800" w:right="-689" w:hanging="360"/>
        <w:jc w:val="both"/>
        <w:rPr/>
      </w:pPr>
      <w:r>
        <w:rPr>
          <w:color w:val="000000"/>
          <w:sz w:val="28"/>
          <w:szCs w:val="28"/>
          <w:lang w:val="ru-RU"/>
        </w:rPr>
        <w:t>Что это отчет или серьезный документ?</w:t>
      </w:r>
    </w:p>
    <w:p>
      <w:pPr>
        <w:pStyle w:val="Normal"/>
        <w:numPr>
          <w:ilvl w:val="0"/>
          <w:numId w:val="2"/>
        </w:numPr>
        <w:ind w:left="1800" w:right="-68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 и должен быть серьезным документом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меялись над ним Нуф-Нуф и Наф-Наф. А зря, потому что серый и строгий представитель заказчика отчетов у них не принял. Идут обратно грустные, а навстречу НФ-НФ, веселый, песенку поет: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Наш прекрасный коллектив,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Мозг усильно потрудив,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В строк несет отчет сдавать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Будет премия опять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ли НФ-НФу премию, т построил он на нее крепкий каменный домик на Левом берегу. 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у как, Хрюня и Филя, понравилась сказка? А теперь спокойной вам ночи, девочки и мальчики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 исполнении Нумерова звучит песенка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как, вот как, кончился квартал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ва отчета Хрюша написал,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ля операционку сделал,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Степашка диссер навалял.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ля и Хрюша со Степашкой</w:t>
      </w:r>
    </w:p>
    <w:p>
      <w:pPr>
        <w:pStyle w:val="Normal"/>
        <w:ind w:left="709" w:right="-68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Планы всегда выполняют.</w:t>
      </w:r>
    </w:p>
    <w:p>
      <w:pPr>
        <w:pStyle w:val="Normal"/>
        <w:ind w:left="709" w:right="-68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Филя и Хрюша со Степашкой</w:t>
      </w:r>
    </w:p>
    <w:p>
      <w:pPr>
        <w:pStyle w:val="Normal"/>
        <w:ind w:left="709" w:right="-68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Деньги не зря получают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ня: </w:t>
      </w:r>
      <w:r>
        <w:rPr>
          <w:color w:val="000000"/>
          <w:sz w:val="28"/>
          <w:szCs w:val="28"/>
          <w:lang w:val="ru-RU"/>
        </w:rPr>
        <w:t>Ко дню рождения филиал получает много подарков. Вот подарок экспериментального творческого объединения “Тьма” Московского физико-технического институт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уководство пользователя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Всех, кто не знает, где у ЭВМ перед, а где зад, просим все нижеизложенное близко к сердцу не принимать.</w:t>
      </w:r>
    </w:p>
    <w:p>
      <w:pPr>
        <w:pStyle w:val="Normal"/>
        <w:ind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В настоящее время многие инженеры и научные работники в той или иной степени овладели языками программирования высокого уровня. Но для написания компактных и эффективных программ этого явно недостаточно.  Вниманию пользователей ЭВМ  предлагается новая отечественная разработка – язык для развития специального машинно-ориентированного метода мышления. Полное название языка – “ Язык программирования специальный, дополнительный, для развития мозгов”, сокращенное – “ПРЯЗСПЕЦДОПАРМ”. В настоящем руководстве излагаются основные принципы работы с языком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ервое. Все предложения языка пишутся на русском языке.</w:t>
      </w:r>
    </w:p>
    <w:p>
      <w:pPr>
        <w:pStyle w:val="Normal"/>
        <w:ind w:right="-68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Второе. Первое предложение каждой программной единицы имеет вид: “Итак”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Третье. Имя-идентификатор для всех типов данных – “то”. Так как данных может быть очень много, возможны разные буквенно-цифровые префиксы и аффиксы, добавляемые спереди и сзади к основному имени для образования возможно большего количества имен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имер: то, вон то, то 17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i/>
          <w:color w:val="000000"/>
          <w:sz w:val="28"/>
          <w:szCs w:val="28"/>
          <w:lang w:val="ru-RU"/>
        </w:rPr>
        <w:t>Приложения ввода-выв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Предложение ввода: “Дай!” Вежливая форма: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ru-RU"/>
        </w:rPr>
        <w:t>Дайте!</w:t>
      </w:r>
      <w:r>
        <w:rPr>
          <w:color w:val="000000"/>
          <w:sz w:val="28"/>
          <w:szCs w:val="28"/>
        </w:rPr>
        <w:t>”</w:t>
      </w:r>
    </w:p>
    <w:p>
      <w:pPr>
        <w:pStyle w:val="Normal"/>
        <w:ind w:left="709" w:right="-689" w:hanging="709"/>
        <w:rPr/>
      </w:pPr>
      <w:r>
        <w:rPr>
          <w:color w:val="000000"/>
          <w:sz w:val="28"/>
          <w:szCs w:val="28"/>
          <w:lang w:val="ru-RU"/>
        </w:rPr>
        <w:tab/>
        <w:t>Пример: Дай то, дайте вот это, дай то 17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Предложение вывода: “На!” Вежливая форма: “Найте!”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>Примечание: вежливая форма не употребляется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>Пример: на вон вон то, на  то 17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Так как ПРЯЗСПЕЦДОПАРМ предназначен для обучения методу мышления, в языке отсутствуют арифметические операторы. Если же алгоритм программы все-таки предполагает некоторые вычисления, это символически обозначается предложением “фу” (функция). Язык позволяет также конкретизировать предложением “фу”. Например, “чфу” (числовая функция), “тьфу” (тригонометрическая функция), “пфу” (полиномиальная функция) и т.д.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ab/>
        <w:t>Предложение перехода: “дуй, пробел, к, пробел, метка”.</w:t>
      </w:r>
    </w:p>
    <w:p>
      <w:pPr>
        <w:pStyle w:val="Normal"/>
        <w:ind w:left="709" w:right="-689" w:hanging="709"/>
        <w:jc w:val="both"/>
        <w:rPr/>
      </w:pPr>
      <w:r>
        <w:rPr>
          <w:i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Пример: переход на метку 17 – дуй к 17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i/>
          <w:color w:val="000000"/>
          <w:sz w:val="28"/>
          <w:szCs w:val="28"/>
          <w:lang w:val="ru-RU"/>
        </w:rPr>
        <w:t>Условный оператор: “каб” (сокращение от кабы).</w:t>
      </w:r>
    </w:p>
    <w:p>
      <w:pPr>
        <w:pStyle w:val="Normal"/>
        <w:ind w:left="720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Пример: если икс меньше нуля, переход на метку 17 – </w:t>
      </w:r>
    </w:p>
    <w:p>
      <w:pPr>
        <w:pStyle w:val="Normal"/>
        <w:ind w:left="720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каб чфу вон то, дуй к 17.</w:t>
      </w:r>
    </w:p>
    <w:p>
      <w:pPr>
        <w:pStyle w:val="Normal"/>
        <w:ind w:left="720" w:right="-689" w:hanging="709"/>
        <w:jc w:val="both"/>
        <w:rPr/>
      </w:pPr>
      <w:r>
        <w:rPr>
          <w:i/>
          <w:color w:val="000000"/>
          <w:sz w:val="28"/>
          <w:szCs w:val="28"/>
          <w:lang w:val="ru-RU"/>
        </w:rPr>
        <w:tab/>
        <w:t>Оператор цикла</w:t>
      </w:r>
      <w:r>
        <w:rPr>
          <w:i/>
          <w:color w:val="000000"/>
          <w:sz w:val="28"/>
          <w:szCs w:val="28"/>
        </w:rPr>
        <w:t>: “</w:t>
      </w:r>
      <w:r>
        <w:rPr>
          <w:i/>
          <w:color w:val="000000"/>
          <w:sz w:val="28"/>
          <w:szCs w:val="28"/>
          <w:lang w:val="ru-RU"/>
        </w:rPr>
        <w:t>еще раз</w:t>
      </w:r>
      <w:r>
        <w:rPr>
          <w:i/>
          <w:color w:val="000000"/>
          <w:sz w:val="28"/>
          <w:szCs w:val="28"/>
        </w:rPr>
        <w:t>”</w:t>
      </w:r>
      <w:r>
        <w:rPr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имер: все вышеуказанное повторить 20 раз – еще раз 20.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i/>
          <w:color w:val="000000"/>
          <w:sz w:val="28"/>
          <w:szCs w:val="28"/>
          <w:lang w:val="ru-RU"/>
        </w:rPr>
        <w:t>Оператор, сообщающий системе, что программисту требуется время на размышление: “устал”.</w:t>
      </w:r>
    </w:p>
    <w:p>
      <w:pPr>
        <w:pStyle w:val="Normal"/>
        <w:ind w:right="-689" w:firstLine="709"/>
        <w:jc w:val="both"/>
        <w:rPr/>
      </w:pPr>
      <w:r>
        <w:rPr>
          <w:color w:val="000000"/>
          <w:sz w:val="28"/>
          <w:szCs w:val="28"/>
          <w:lang w:val="ru-RU"/>
        </w:rPr>
        <w:t>Последний оператор каждой программное единицы “конец” – означает, что закончились все предложения языка, написанные до него, в любом случае вызывает нормальное завершение программы.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идания программной единице свежести и эмоциональной окраски в любом месте разрешается использовать знаки препинания. Исключение: в комментариях запрещается использовать более трех многоточий подряд.</w:t>
      </w:r>
    </w:p>
    <w:p>
      <w:pPr>
        <w:pStyle w:val="Normal"/>
        <w:ind w:right="-689" w:firstLine="709"/>
        <w:jc w:val="both"/>
        <w:rPr/>
      </w:pPr>
      <w:r>
        <w:rPr>
          <w:i/>
          <w:color w:val="000000"/>
          <w:sz w:val="28"/>
          <w:szCs w:val="28"/>
          <w:lang w:val="ru-RU"/>
        </w:rPr>
        <w:t>Сообщения об ошибка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689" w:firstLine="709"/>
        <w:jc w:val="both"/>
        <w:rPr/>
      </w:pPr>
      <w:r>
        <w:rPr>
          <w:color w:val="000000"/>
          <w:sz w:val="28"/>
          <w:szCs w:val="28"/>
          <w:lang w:val="ru-RU"/>
        </w:rPr>
        <w:t>При возникновении конфликтных ситуаций в системе генерируются следующие диагностические сообщения: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шибка в трансляции - “ош в транс”.</w:t>
      </w:r>
    </w:p>
    <w:p>
      <w:pPr>
        <w:pStyle w:val="Normal"/>
        <w:ind w:right="-689" w:firstLine="709"/>
        <w:jc w:val="both"/>
        <w:rPr/>
      </w:pPr>
      <w:r>
        <w:rPr>
          <w:color w:val="000000"/>
          <w:sz w:val="28"/>
          <w:szCs w:val="28"/>
          <w:lang w:val="ru-RU"/>
        </w:rPr>
        <w:t>Ошибка в редактировании - “ош в ред”.</w:t>
      </w:r>
    </w:p>
    <w:p>
      <w:pPr>
        <w:pStyle w:val="Normal"/>
        <w:ind w:right="-689" w:firstLine="709"/>
        <w:jc w:val="both"/>
        <w:rPr/>
      </w:pPr>
      <w:r>
        <w:rPr>
          <w:color w:val="000000"/>
          <w:sz w:val="28"/>
          <w:szCs w:val="28"/>
          <w:lang w:val="ru-RU"/>
        </w:rPr>
        <w:t>Ошибка при выполнении: “ош в вып”.</w:t>
      </w:r>
    </w:p>
    <w:p>
      <w:pPr>
        <w:pStyle w:val="Normal"/>
        <w:ind w:right="-689" w:firstLine="709"/>
        <w:jc w:val="both"/>
        <w:rPr/>
      </w:pPr>
      <w:r>
        <w:rPr>
          <w:color w:val="000000"/>
          <w:sz w:val="28"/>
          <w:szCs w:val="28"/>
          <w:lang w:val="ru-RU"/>
        </w:rPr>
        <w:t>Каждое из этих сообщений сопровождается сообщением “Ошибка в задании”.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ры программ на языке ПРЯЗСПЕЦДОПАРМ.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остейшая программа</w:t>
      </w:r>
      <w:r>
        <w:rPr>
          <w:color w:val="000000"/>
          <w:sz w:val="28"/>
          <w:szCs w:val="28"/>
        </w:rPr>
        <w:t>: “</w:t>
      </w:r>
      <w:r>
        <w:rPr>
          <w:color w:val="000000"/>
          <w:sz w:val="28"/>
          <w:szCs w:val="28"/>
          <w:lang w:val="ru-RU"/>
        </w:rPr>
        <w:t>Итак, конец</w:t>
      </w:r>
      <w:r>
        <w:rPr>
          <w:color w:val="000000"/>
          <w:sz w:val="28"/>
          <w:szCs w:val="28"/>
        </w:rPr>
        <w:t>”.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Короткий итерационный процесс: “Итак, вон то, чфу, вон это, еще раз 5, конец”.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инный итерационный процесс: “Итак, вон то, чфу, вон это, еще раз 50, устал,  конец”.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квадратного уравнения (примечание: программа написана с использованием всех возможностей языка): “Итак, дай вон то, вон вон то и вот это, то 1, чфу, то 2, каб чфу то 1, то дуй к 17, каб во то, то ниче, 17, на вон то, вон вон то и вот это, еще раз 20, вот те на, комментируй: устал, то то чфу, то то тьфу, то то пфу, то конец”.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рассмотренных примеров видно, про программы, написанные на ПРЯЗСПЕЦДОПАРМ, легко читаются, декламируются и даже поются.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аключение коллектив авторов хотел бы отметить два фактора, которые, несомненно, приведут в широчайшему использованию языка среди программистов средней руки:</w:t>
      </w:r>
    </w:p>
    <w:p>
      <w:pPr>
        <w:pStyle w:val="Normal"/>
        <w:numPr>
          <w:ilvl w:val="0"/>
          <w:numId w:val="1"/>
        </w:numPr>
        <w:ind w:left="1069" w:right="-68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ы на языке ПРЯЗСПЕЦДОПАРМ могут легко быть выполнены вручную, без использования ЭВМ.</w:t>
      </w:r>
    </w:p>
    <w:p>
      <w:pPr>
        <w:pStyle w:val="Normal"/>
        <w:numPr>
          <w:ilvl w:val="0"/>
          <w:numId w:val="1"/>
        </w:numPr>
        <w:ind w:left="1069" w:right="-689" w:hanging="360"/>
        <w:jc w:val="both"/>
        <w:rPr/>
      </w:pPr>
      <w:r>
        <w:rPr>
          <w:color w:val="000000"/>
          <w:sz w:val="28"/>
          <w:szCs w:val="28"/>
          <w:lang w:val="ru-RU"/>
        </w:rPr>
        <w:t>Если в первой позиции строки, содержащей предложение языка, поместить латинскую букву “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”, то языком можно пользоваться для написания зашифрованных комментариев секретных программ на языке Фортран.</w:t>
      </w:r>
    </w:p>
    <w:p>
      <w:pPr>
        <w:pStyle w:val="Normal"/>
        <w:ind w:left="106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Аня: </w:t>
      </w:r>
      <w:r>
        <w:rPr>
          <w:color w:val="000000"/>
          <w:sz w:val="28"/>
          <w:szCs w:val="28"/>
          <w:lang w:val="ru-RU"/>
        </w:rPr>
        <w:t>А сейчас перед Вами выступит известная джаз-банда “Машинное время”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ргей Спицын: </w:t>
      </w:r>
      <w:r>
        <w:rPr>
          <w:color w:val="000000"/>
          <w:sz w:val="28"/>
          <w:szCs w:val="28"/>
          <w:lang w:val="ru-RU"/>
        </w:rPr>
        <w:t>Группа “Машинное время” известна своими работами в области операционных систем, технологии программирования и создания многомашинных вычислительных комплексов, успешно работает в стиле переложения известных монографий по тематике группы. В 1982 году на 10-летнем юбилее филиала ею была исполнена песня “Я - серийная машина”, являющаяся творческим изложением главы 1 из первого тома известного труда Королева “Отечественные и зарубежные вычислительные системы второго поколения”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sz w:val="28"/>
          <w:szCs w:val="28"/>
          <w:lang w:val="ru-RU"/>
        </w:rPr>
        <w:t>В отличии от других групп, играющих в тональностях мажорных и минорных, группа “Машинное время”, не пренебрегая вышеназванными, все-таки предпочитает бекарные тональности. Это либо ля-бимоль, либо ли бимодуль, либо бельмондо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Сейчас в исполнении группы прозвучат две песни, первая – о трудной жизни молодого специалиста, вторая – подражательская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ын стюардессы и бухгалтера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в детстве сильный был характером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чил НГУ отличником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дилась дружная семья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>Сюда же по распределению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ен был в одно мгновение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в этом сумеречном здании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горела молодость моя.</w:t>
      </w:r>
    </w:p>
    <w:p>
      <w:pPr>
        <w:pStyle w:val="Normal"/>
        <w:ind w:left="1429" w:right="-689" w:firstLine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пев: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яли розы, умчались грезы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 за туманом день угрюмый встае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ходят годы, но нет исходу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 мать старушка слезы горькие лье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не, несмышленому тогда еще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ались ушлые начальники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время суток, даже в праздники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в терминальной проводил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я любили операторы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я отлаживал трансляторы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на пультах и телевизорах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чти все кнопки продолбил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Припе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хоть имел я представление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это есть мое падение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как-то здорово задумался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даже маму позабыл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возвращаясь в общежитие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запно совершил открытие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мне давно пора на пенсию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я все файлы загубил.</w:t>
      </w:r>
    </w:p>
    <w:p>
      <w:pPr>
        <w:pStyle w:val="Normal"/>
        <w:ind w:left="1418" w:right="-689" w:firstLine="11"/>
        <w:jc w:val="both"/>
        <w:rPr/>
      </w:pPr>
      <w:r>
        <w:rPr>
          <w:color w:val="000000"/>
          <w:sz w:val="28"/>
          <w:szCs w:val="28"/>
          <w:lang w:val="ru-RU"/>
        </w:rPr>
        <w:t>Припев: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I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, мамма миа!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ндо системо на пакет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фекто структуро программия,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скриптор форматто не тот элемент,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мой файл в произвольный моменто сбоит,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операндо конфликт!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ещендо крыто внятно в телефон,</w:t>
      </w:r>
    </w:p>
    <w:p>
      <w:pPr>
        <w:pStyle w:val="Normal"/>
        <w:ind w:right="-689" w:hanging="0"/>
        <w:jc w:val="both"/>
        <w:rPr/>
      </w:pPr>
      <w:r>
        <w:rPr>
          <w:color w:val="000000"/>
          <w:sz w:val="28"/>
          <w:szCs w:val="28"/>
          <w:lang w:val="ru-RU"/>
        </w:rPr>
        <w:t>В ответто металл и железобетон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танто пиано сей факт аязяно,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ктория в этот большой мрафон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, мамма миа!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8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Жора: </w:t>
      </w:r>
      <w:r>
        <w:rPr>
          <w:color w:val="000000"/>
          <w:sz w:val="28"/>
          <w:szCs w:val="28"/>
          <w:lang w:val="ru-RU"/>
        </w:rPr>
        <w:t>Дорогие друзья! В эфире программа “Это Вы можете… не делать”. Разрешите Вам представить членов экспертной комиссии: Иван Иванович Стартер, Петр Петрович Руль и Яков Яковлевич Счетчик. Все они заслуженные изобретатели велосипедов пензенского завода, а Иван Иванович даже член ВОИР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ab/>
        <w:t>Иван Иванович, все мы знаем, что за Вами числится уже 6 изобретений и одно рацпредложение в Книге жалоб и предложений Торгового центра. Вот Вы, как председатель экспертной комиссии, что вы можете ответить обнадеживающего нашим телезрителям на вопрос: “Куда мы катимся?”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рюня: </w:t>
      </w:r>
      <w:r>
        <w:rPr>
          <w:color w:val="000000"/>
          <w:sz w:val="28"/>
          <w:szCs w:val="28"/>
          <w:lang w:val="ru-RU"/>
        </w:rPr>
        <w:t>Я хочу сказать, что никуда мы не катимся. На такой технике далеко не уедешь. А вот Америка за 200 лет уже докатилась: у них тогда еще от Форда один Картер остался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Жора: </w:t>
      </w:r>
      <w:r>
        <w:rPr>
          <w:color w:val="000000"/>
          <w:sz w:val="28"/>
          <w:szCs w:val="28"/>
          <w:lang w:val="ru-RU"/>
        </w:rPr>
        <w:t>Спасибо. А что скажет доцент кафедры к.л.м.н. Яков Яковлевич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Я как всегда буду говорить о технике, о технике безопасности. Когда низкое качество переходит в большое количество, а количество в качество, то количество качество не увеличивается, что приводит к качественно новому количеству, что мы имеем. И вообще, я говорю о технике безопасности. Только совместно соблюдая правило: Тэ Бэ и Ми Не, можно чего-нибудь добиться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Спасибо. А сейчас переходим к рассмотрению сегодняшних новинок.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оявляются Ваня, АЦПУ, подталкиваемое Вовой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ова: </w:t>
      </w:r>
      <w:r>
        <w:rPr>
          <w:color w:val="000000"/>
          <w:sz w:val="28"/>
          <w:szCs w:val="28"/>
          <w:lang w:val="ru-RU"/>
        </w:rPr>
        <w:t>Поберегись! Посторонись! (</w:t>
      </w:r>
      <w:r>
        <w:rPr>
          <w:i/>
          <w:color w:val="000000"/>
          <w:sz w:val="28"/>
          <w:szCs w:val="28"/>
          <w:lang w:val="ru-RU"/>
        </w:rPr>
        <w:t>Катит тележку</w:t>
      </w:r>
      <w:r>
        <w:rPr>
          <w:color w:val="000000"/>
          <w:sz w:val="28"/>
          <w:szCs w:val="28"/>
          <w:lang w:val="ru-RU"/>
        </w:rPr>
        <w:t>) Кто хозяин? Куды ставить? Уф!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Вот сюда. Сколько с меня?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Тридцать копеек место. (</w:t>
      </w:r>
      <w:r>
        <w:rPr>
          <w:i/>
          <w:color w:val="000000"/>
          <w:sz w:val="28"/>
          <w:szCs w:val="28"/>
          <w:lang w:val="ru-RU"/>
        </w:rPr>
        <w:t>Получает деньги</w:t>
      </w:r>
      <w:r>
        <w:rPr>
          <w:color w:val="000000"/>
          <w:sz w:val="28"/>
          <w:szCs w:val="28"/>
          <w:lang w:val="ru-RU"/>
        </w:rPr>
        <w:t>) Да ты что, хозяин! От самых Толмачей толкаю. (</w:t>
      </w:r>
      <w:r>
        <w:rPr>
          <w:i/>
          <w:color w:val="000000"/>
          <w:sz w:val="28"/>
          <w:szCs w:val="28"/>
          <w:lang w:val="ru-RU"/>
        </w:rPr>
        <w:t>Получает еще и уходит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рюня: </w:t>
      </w:r>
      <w:r>
        <w:rPr>
          <w:color w:val="000000"/>
          <w:sz w:val="28"/>
          <w:szCs w:val="28"/>
          <w:lang w:val="ru-RU"/>
        </w:rPr>
        <w:t>Большим минусом в этой работе являются очень большие объемы, крупный габарит…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Да Вы только посмотрите, какая мощь! Какой размах! 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Не понятно, что там за ручка приделана? Что за буквы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Как всякий тяжелый предмет, который тяжело переносить (а это мы видели), он должен быть снабжен ручкой, неужели не порятно?.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Нет, я не согласен! И, вообще, почему автором выбрана прямоугольная, а не, скажем, сферообразная форма?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Предлагаю кончить обсуждение и послушать автор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аня:</w:t>
      </w:r>
      <w:r>
        <w:rPr>
          <w:color w:val="000000"/>
          <w:sz w:val="28"/>
          <w:szCs w:val="28"/>
          <w:lang w:val="ru-RU"/>
        </w:rPr>
        <w:t xml:space="preserve"> Это универсальное АЦПУ для стопированной туалетной бумаги с перфорацией вдоль нее. Ввиду дефицита стопированной бумаги АЦПУ легко переоборудуется для рулонной бумаги. АЦПУ можно устанавливать в залах на этих и тех-этажах здания. Перед запуском устанавливается режим сортировки. Сейчас имеется два режима работы устройства “М” (мягкая) и “Ж” (жесткая) бумага. (</w:t>
      </w:r>
      <w:r>
        <w:rPr>
          <w:i/>
          <w:color w:val="000000"/>
          <w:sz w:val="28"/>
          <w:szCs w:val="28"/>
          <w:lang w:val="ru-RU"/>
        </w:rPr>
        <w:t>Демонстрирует работу АЦПУ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Эксперты:</w:t>
      </w:r>
      <w:r>
        <w:rPr>
          <w:color w:val="000000"/>
          <w:sz w:val="28"/>
          <w:szCs w:val="28"/>
          <w:lang w:val="ru-RU"/>
        </w:rPr>
        <w:t xml:space="preserve"> Очень, очень нужная, необходимая  вещь!</w:t>
      </w:r>
    </w:p>
    <w:p>
      <w:pPr>
        <w:pStyle w:val="Normal"/>
        <w:ind w:left="709" w:right="-689" w:hanging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аня уходит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А сейчас у нас в гостях Петр Петрович Людополов со своим автомобилем “Петр Людополов-1” или сокращенно “ПЛ-1”.  (</w:t>
      </w:r>
      <w:r>
        <w:rPr>
          <w:i/>
          <w:color w:val="000000"/>
          <w:sz w:val="28"/>
          <w:szCs w:val="28"/>
          <w:lang w:val="ru-RU"/>
        </w:rPr>
        <w:t>Появляется Вова на автомобиле, сзади тянется кабель и болтается коробка</w:t>
      </w:r>
      <w:r>
        <w:rPr>
          <w:color w:val="000000"/>
          <w:sz w:val="28"/>
          <w:szCs w:val="28"/>
          <w:lang w:val="ru-RU"/>
        </w:rPr>
        <w:t>) Ему и слово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Хочу остановиться на некоторых технических деталях “ПЛ-1”, так как внешние достоинства налицо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sz w:val="28"/>
          <w:szCs w:val="28"/>
          <w:lang w:val="ru-RU"/>
        </w:rPr>
        <w:t>Во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первых, мне удалось окончательно решить проблемы экономичности автомобиля и загрязнения окружающей среды отработанными газами. У автомобиля нет даже глушителя. Не скрою, раньше я глушил, но с 16 мая 1985 года перешел только на чай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Во-вторых, оригинально решение тормозной системы. В настоящее время повсеместно используются барабанные и дисковые тормоза. Но, товарищи, это же долго! Пока головки подведешь… Я понял, что тормоза должны быть только оперативные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В последнее время принято оснащать автомобили микропроцессорами. Я пошел дальше. Вы обратили внимание на кабель, расположенный сзади. Он используется для связи с бортовой ЭВМ, в качестве которой я выбрал современный отечественный суперкомпьютер БЭСМ-6. Единственная проблема – затолкнуть бортовую программу в решение, особенно днем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>В-четвертых, ПЛ-1 не требует переоборудования для перевода в режим “ручное управление”.  Это будет, безусловно, удобно для наших инвалидов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>Оригинальна коробка передач автомобиля (</w:t>
      </w:r>
      <w:r>
        <w:rPr>
          <w:i/>
          <w:color w:val="000000"/>
          <w:sz w:val="28"/>
          <w:szCs w:val="28"/>
          <w:lang w:val="ru-RU"/>
        </w:rPr>
        <w:t>показывает</w:t>
      </w:r>
      <w:r>
        <w:rPr>
          <w:color w:val="000000"/>
          <w:sz w:val="28"/>
          <w:szCs w:val="28"/>
          <w:lang w:val="ru-RU"/>
        </w:rPr>
        <w:t>). В этой коробке я передаю на ЭВМ колоду перфокарт с заданием, а обратно привожу листинг результатов счета бортовой программы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Несколько слов о системе охлаждения. Не вижу сегодня смысла скрывать. Да, действительно, раньше я пользовал антифриз, особенно в морозные дни. Но с 16 мая 1985 года – только чай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>Что касается скорости автомобиля, могу сказать, что она существенно зависит от уклона дороги, в частности, максимальная скорость 180 км/ч или 50 м/с  достигается через 5 секунд после начала свободного падения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В заключение не могу не остановиться на проблеме запчастей для оригинальных самавто. В частности, конструкция моего автомобиля выдвтгает серьезные требования к нашей обувной промышленности. Пока ее продукция не выдерживает никакой критики. У меня все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Жора: </w:t>
      </w:r>
      <w:r>
        <w:rPr>
          <w:color w:val="000000"/>
          <w:sz w:val="28"/>
          <w:szCs w:val="28"/>
          <w:lang w:val="ru-RU"/>
        </w:rPr>
        <w:t>Спасибо, Петр Петрович. Прошу высказываться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Дрюня:</w:t>
      </w:r>
      <w:r>
        <w:rPr>
          <w:color w:val="000000"/>
          <w:sz w:val="28"/>
          <w:szCs w:val="28"/>
          <w:lang w:val="ru-RU"/>
        </w:rPr>
        <w:t xml:space="preserve"> Товарищи, обратите внимание на габариты ПЛ-1.  Во-первых, налицо решение гаражной проблемы, во-вторых, повышенная аварийная безопасность. При любой встрече с большим автомобилем ПЛ-1 можно смело направлять между колес встречной машины. При этом собственно техника не пострадает. Ну и, в-третьих, низкое лобовое сопротивление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Не скажите, коллега. Иногда попадаются такие твердолобые. К тому же, обратите внимание на продольное расположение силового агрегата. Это же вчерашний день! Кстати, Петр Петрович, а как Вы решаете проблему профилактики коррозии? 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Вова:</w:t>
      </w:r>
      <w:r>
        <w:rPr>
          <w:color w:val="000000"/>
          <w:sz w:val="28"/>
          <w:szCs w:val="28"/>
          <w:lang w:val="ru-RU"/>
        </w:rPr>
        <w:t xml:space="preserve"> Чего греха таить! Раньше я практиковал антикоррозийную обработку, но с 16 мая 1985 года – только чай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Спасибо, Петр Петрович, за Вашу новинку. (</w:t>
      </w:r>
      <w:r>
        <w:rPr>
          <w:i/>
          <w:color w:val="000000"/>
          <w:sz w:val="28"/>
          <w:szCs w:val="28"/>
          <w:lang w:val="ru-RU"/>
        </w:rPr>
        <w:t>Вова уезжает под бурные аплодисменты</w:t>
      </w:r>
      <w:r>
        <w:rPr>
          <w:color w:val="000000"/>
          <w:sz w:val="28"/>
          <w:szCs w:val="28"/>
          <w:lang w:val="ru-RU"/>
        </w:rPr>
        <w:t>). И, наконец, последняя новинка сегодняшней передачи. К сожалению, сам молодой изобретатель Понюшкин, лауреат Квартальной премии, приехать не смог, но зато он прислал подробную инструкцию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>Итак, автоответчик. Если Вы хотите узнать режим работы процессора БЭСМ-6, то наберите номер 2-32.</w:t>
      </w:r>
    </w:p>
    <w:p>
      <w:pPr>
        <w:pStyle w:val="Normal"/>
        <w:ind w:left="1429" w:right="-689" w:firstLine="1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ru-RU"/>
        </w:rPr>
        <w:t>Дрюня набирает. Голос за кадром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left="709" w:right="-689" w:firstLine="720"/>
        <w:jc w:val="both"/>
        <w:rPr/>
      </w:pPr>
      <w:r>
        <w:rPr>
          <w:color w:val="000000"/>
          <w:sz w:val="28"/>
          <w:szCs w:val="28"/>
          <w:lang w:val="ru-RU"/>
        </w:rPr>
        <w:t>Дорогой друг! Сегодня на процессоре БЭСМ-6 ожидается следующий режим работы:</w:t>
      </w:r>
    </w:p>
    <w:p>
      <w:pPr>
        <w:pStyle w:val="Normal"/>
        <w:ind w:right="-689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9.00 – 10.00 счет  - на счетах работают задачи бухгалтерии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0.00 – 12.00 пересчет – задачи АСУ Кадры на вахте считает Чесноков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2.00 - 13.00 извините, у нас профилактика, ближайший процессор 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БЭСМ-6 находится в 4-этажной пристройке НФ ИТМ и ВТ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3.00  - 16.00 снимается ГЛАВНАЯ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6..00 – 18.00 ГЛАВНАЯ надевается 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18.00 – 24.00 на экранах Ваших телевизоров Вы увидите “Подождите 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ru-RU"/>
        </w:rPr>
        <w:t>минут 10 пока МТР не будет выбран в решение”</w:t>
      </w:r>
    </w:p>
    <w:p>
      <w:pPr>
        <w:pStyle w:val="Normal"/>
        <w:ind w:right="-689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4.00 – 9.00 у нас сончас</w:t>
      </w:r>
    </w:p>
    <w:p>
      <w:pPr>
        <w:pStyle w:val="Normal"/>
        <w:ind w:right="-689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Жора: </w:t>
      </w:r>
      <w:r>
        <w:rPr>
          <w:color w:val="000000"/>
          <w:sz w:val="28"/>
          <w:szCs w:val="28"/>
          <w:lang w:val="ru-RU"/>
        </w:rPr>
        <w:t xml:space="preserve">Если же Вы хотите узнать, что происходит в конференц-зале,  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берите соответствующий номер.</w:t>
      </w:r>
    </w:p>
    <w:p>
      <w:pPr>
        <w:pStyle w:val="Normal"/>
        <w:ind w:left="1429" w:right="-689" w:firstLine="1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ru-RU"/>
        </w:rPr>
        <w:t>Дрюня набирает. Голос за кадром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Внимание! Внимание! Говорит штаб гражданской обороны. 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Сегодня в конференц-зале состоится показ фильма студии Гроб-фильм 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жиссера Герасимова “Война и мир”. В роли Пьера Безухова -</w:t>
        <w:tab/>
        <w:t>Александр Сухов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И наконец, если Ваш автоответчик сломался, наберите любой номер.</w:t>
      </w:r>
    </w:p>
    <w:p>
      <w:pPr>
        <w:pStyle w:val="Normal"/>
        <w:ind w:left="1429" w:right="-689" w:firstLine="11"/>
        <w:jc w:val="both"/>
        <w:rPr/>
      </w:pPr>
      <w:r>
        <w:rPr>
          <w:i/>
          <w:color w:val="000000"/>
          <w:sz w:val="28"/>
          <w:szCs w:val="28"/>
          <w:lang w:val="ru-RU"/>
        </w:rPr>
        <w:t>Дрюня набирает. Голос за кадром: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правильно набран номер! Неправильно набран номер! </w:t>
      </w:r>
    </w:p>
    <w:p>
      <w:pPr>
        <w:pStyle w:val="Normal"/>
        <w:ind w:right="-68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правильно набран номер!</w:t>
      </w:r>
    </w:p>
    <w:p>
      <w:pPr>
        <w:pStyle w:val="Normal"/>
        <w:ind w:left="709" w:right="-689" w:hanging="709"/>
        <w:rPr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ru-RU"/>
        </w:rPr>
        <w:t>Жора</w:t>
      </w:r>
      <w:r>
        <w:rPr>
          <w:color w:val="000000"/>
          <w:sz w:val="28"/>
          <w:szCs w:val="28"/>
          <w:lang w:val="ru-RU"/>
        </w:rPr>
        <w:t>: На этом наша передача заканчивается. Сейчас по заявке копировальщиков Амстердамского паке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0-тиминут</w:t>
      </w:r>
      <w:r>
        <w:rPr>
          <w:sz w:val="28"/>
          <w:szCs w:val="28"/>
          <w:lang w:val="ru-RU"/>
        </w:rPr>
        <w:t xml:space="preserve">ный технический перерыв, во время которого вы не увидите передачи "Советский Союз глазами иностранных гостей". Ведет передачу полковник КГБ Кондратьев. В эфире - легкая музыка. </w:t>
        <w:br/>
      </w:r>
    </w:p>
    <w:p>
      <w:pPr>
        <w:pStyle w:val="Normal"/>
        <w:ind w:left="709" w:right="-68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клятый Пентагон, зачинщик грязных войн, </w:t>
      </w:r>
    </w:p>
    <w:p>
      <w:pPr>
        <w:pStyle w:val="Normal"/>
        <w:ind w:left="709" w:right="-68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уку увеличил дотации. </w:t>
      </w:r>
    </w:p>
    <w:p>
      <w:pPr>
        <w:pStyle w:val="Normal"/>
        <w:ind w:left="709" w:right="-68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яют лазера и сверхкомпьютера, </w:t>
      </w:r>
    </w:p>
    <w:p>
      <w:pPr>
        <w:pStyle w:val="Normal"/>
        <w:ind w:left="709" w:right="-68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рагом не избежать конфронтации.</w:t>
      </w:r>
    </w:p>
    <w:p>
      <w:pPr>
        <w:pStyle w:val="StandardWeb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укта программного гору </w:t>
        <w:br/>
        <w:t xml:space="preserve">Вояки скупили на корню. </w:t>
        <w:br/>
        <w:t xml:space="preserve">Программисты даже в Амстердаме </w:t>
        <w:br/>
        <w:t xml:space="preserve">Пишут процедурочки в пакет </w:t>
        <w:br/>
        <w:t xml:space="preserve">На Пи-Эле, Аде и Фортране </w:t>
        <w:br/>
        <w:t xml:space="preserve">В день по 10 тысяч - раз, </w:t>
        <w:br/>
        <w:t xml:space="preserve">На больших машинах - два, </w:t>
        <w:br/>
        <w:t>А у нас ничё такого нет.</w:t>
      </w:r>
    </w:p>
    <w:p>
      <w:pPr>
        <w:pStyle w:val="Standard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орским буржуям и ихним холуям, </w:t>
        <w:br/>
        <w:t xml:space="preserve">Платформе чуждой нам политической, </w:t>
        <w:br/>
        <w:t xml:space="preserve">Покажем, что к чему, как раздувать войну, </w:t>
        <w:br/>
        <w:t>Другой подход наш технологический.</w:t>
      </w:r>
    </w:p>
    <w:p>
      <w:pPr>
        <w:pStyle w:val="StandardWeb"/>
        <w:rPr/>
      </w:pPr>
      <w:r>
        <w:rPr>
          <w:sz w:val="28"/>
          <w:szCs w:val="28"/>
          <w:lang w:val="ru-RU"/>
        </w:rPr>
        <w:t xml:space="preserve">Пакеты программ их прикладных </w:t>
        <w:br/>
        <w:t xml:space="preserve">к Эльбрусу мы приспособим вмиг. </w:t>
        <w:br/>
        <w:t xml:space="preserve">Пашут пусть на нас всю жизнь буржуи, </w:t>
        <w:br/>
        <w:t xml:space="preserve">День и ночь с восхода до зари. </w:t>
        <w:br/>
        <w:t xml:space="preserve">Мы тем временем пожар раздуем. </w:t>
        <w:br/>
        <w:t>Янки - "</w:t>
      </w:r>
      <w:r>
        <w:rPr>
          <w:sz w:val="28"/>
          <w:szCs w:val="28"/>
        </w:rPr>
        <w:t>G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ome</w:t>
      </w:r>
      <w:r>
        <w:rPr>
          <w:sz w:val="28"/>
          <w:szCs w:val="28"/>
          <w:lang w:val="ru-RU"/>
        </w:rPr>
        <w:t xml:space="preserve">" - раз, </w:t>
        <w:br/>
        <w:t xml:space="preserve">Нет программе СОИ - два, </w:t>
        <w:br/>
        <w:t>Заживут спокойно дикари.</w:t>
      </w:r>
    </w:p>
    <w:p>
      <w:pPr>
        <w:pStyle w:val="Standard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И в самом деле начинается перерыв)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709" w:right="-689" w:hanging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</w:t>
      </w:r>
      <w:r>
        <w:rPr>
          <w:color w:val="000000"/>
          <w:sz w:val="28"/>
          <w:szCs w:val="28"/>
          <w:lang w:val="ru-RU"/>
        </w:rPr>
        <w:t>: А сейчас в программе - спортивная передача.</w:t>
      </w:r>
    </w:p>
    <w:p>
      <w:pPr>
        <w:pStyle w:val="Normal"/>
        <w:ind w:left="709" w:right="-689" w:hanging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Первый сюжет – о футболе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left="709" w:right="-689" w:hanging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аня: </w:t>
      </w:r>
      <w:r>
        <w:rPr>
          <w:color w:val="000000"/>
          <w:sz w:val="28"/>
          <w:szCs w:val="28"/>
          <w:lang w:val="ru-RU"/>
        </w:rPr>
        <w:t>Чемпионат по мини-футболу 1987 года продолжался два с половиной месяца: с 12 января по 2 апреля. Из 56 проведенных матчей 42 принесли победу одной из (75%), 14 закончились вничью (25%)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sz w:val="28"/>
          <w:szCs w:val="28"/>
          <w:lang w:val="ru-RU"/>
        </w:rPr>
        <w:t>В играх чемпионата приняли участие 69 игроков. Впервые вышли на поле 24 игрока. По отношению к предыдущему первенству было зафиксировано 3 перехода (все из команды 11 лаборатории в команду 9 отдела). Произошло слияние команд 2 и 11 лабораторий. 2-мя составами выступала команда 3 лаборатории. Любопытно, что ставка на “футбольных варягов” сделанная руководством 9 отдела (руководитель команды Аязян Е.К.), себя не оправдала. Подтверждение тому – предпоследнее место, занятое командой в нынешнем чемпионате филиала. И наоборот, оправдался курс на выращивание новой смены, перестройку игры, лучшее использование имеющихся резервов. Лучшее подтверждение тому служит игра 1-й (переход с 6-го на 1-е место) и 8-й (переход с 7-го на 4-е) лабораторий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sz w:val="28"/>
          <w:szCs w:val="28"/>
          <w:lang w:val="ru-RU"/>
        </w:rPr>
        <w:t>Довольно велик возрастной диапазон игроков, от 19 до 48 лет (Осташов из команды 8 лаб.), последний оказался также и самым опытным из дебютантов. Отрадно заметить, что в таком возрасте завершил выступление в большом футболе известный английский мастер Стенли Метьюз, у  нас в эти годы только начинают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В ходе чемпионата было забито 190 мячей (средняя результативность 3.39 гола за игру по сравнению с 2.5 голами, забиваемыми в матчах высшей лиги чемпионата страны). Мячи забивали – только в чужие ворота 35 человек, в свои и в чужие – 3 человека, только в свои – 1 футболист. Было зафиксировано 4 автогола. Больше всего результативных игроков в 3-1 и 4 лаборатории (по 6 человек). Любопытно, что в составе второго призера мячи забивали все игроки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>Обладателем “Золотой бутсы” является игрок команды 11-2 Панкеев. Его правой бутсой в играх чемпионата было забито 14 мячей. Кандидатами на приз “Лучший гол чемпионата” выдвинуты два автогола (Удовенко из ЭМО – в матче с командой 11-2 с подачки Гутмана и гол Сухова из 9 отд. – в игре с командой 3-2)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В ходе чемпионата судьи назначали пенальти 22 раза, из которых реализовано 13. Стопроцентной реализации (2 из 2) добились только футболисты ЭМО. В этой же команде играет футболист Гераськин, отразивший все пенальти (также 2 из 2)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Судя по реакции зрителей, самыми популярными игроками были Кулибаба (8), Гутман (11-2), Гераськин (ЭМО). Среди них и будет разыгран приз зрительских симпатий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sz w:val="28"/>
          <w:szCs w:val="28"/>
          <w:lang w:val="ru-RU"/>
        </w:rPr>
        <w:t>Самым активным болельщиком следует признать Ерофеева из 2 лаб., который в большинстве матчей активно ассистировал судьям и даже 1 раз предъявил игроку красную шапочку (за неимением у того своей)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>Наконец, нельзя не сказать об еще одной назревшей проблеме – проблеме профессионализма в нашем футболе. Ни для кого не секрет истинный статус ряда игроков  в наших командах. Не пора ли его узаконить? Перевести, например, в порядке эксперимента команды 4 и 3 лабораторий в следующем сезоне на самоокупаемость, чтобы доходы игроков завесили от качества демонстрируемой игры, а не программ. Это позволило бы и решить проблему договорных игр, о которых ранее не говорилось, открыто. Время поставить точку и над положением о переходах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>В заключение хочется от имени болельщиков поблагодарить футболистов за красивую результативную игру и пожелать успешного старта нашей сборной в главном соревновании сезона – первенстве Академгородка. Хочется верить, что на этот раз он станет успешным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Жора:</w:t>
      </w:r>
      <w:r>
        <w:rPr>
          <w:color w:val="000000"/>
          <w:sz w:val="28"/>
          <w:szCs w:val="28"/>
          <w:lang w:val="ru-RU"/>
        </w:rPr>
        <w:t xml:space="preserve"> А сейчас – бокс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имание! Внимание! Мы ведем наш репортаж из дискового бокса. Сегодня здесь проходит матч по боксу между диском 2230 и представителем сектора внешней памяти Сергеем Барминым. Звучит спортивный марш “Все могут дискчи”, появляются соперники. Сергей обменивается рукопожатием с арбитром – оператором дежурной смены, и встреча начинается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2230 сразу же уходит в глухую защиту: Сергею никак не удается снять крышку, его акцентированные удары в корпус пока не приносят успеха. Увлекшись атакой, наш мастер забыл о защите и зря: вырвавшись из рук, диск больно бьет его под дых. Звучит гонг. Первый раунд закончился. Думаю, некоторые преимущества имел диск 2230. Пока соперники отдыхают, несколько слов о их спортивном пути. Диск 2230 сравнительно молод. Он поступил к нам в отдел совсем недавно. За это время он провел около тысячи сеансов и примерно половину из них выиграл чисто: вся информация на нем была начисто затерта. Сильными сторонами ведения боя у него являются: отключение во время сеанса, разъюстировка и потеря контроля четности. Если же сопернику все же удается заставить его работать, то он, поняв, что попал в трудное положение, начинает крутиться как бешеный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Но, простите, начинается второй раунд. Поняв, что в лом его не взять, Сергей решается на обманную комбинацию. Потянувшись к бутыли с ректификатом и делая вид, что хочет протереть головки, молниеносным движением левой руки он все-таки снимает крышку. 2230 чувствует, что теряет инициативу и переходит к обороне. Своими движениями он мешает Сергею поставить его на дисковод. Но что это для настоящего мастера? Почувствовав перелом, Сергей бросается в атаку. Удар левой, еще удар, хук, сдвиг и завершающий удар правой ставит диск на шпиндель. Что ж, это уже большой успех! Ай-ай-ай, нельзя же забывать об осторожности, Сергей! Решив, что дело уже сделано, он чересчур самонадеянно захлопывает крышку дисковода, и 2230 успевает  прищемить ему палец. Звучит сирена. Простите, это кричит Сергей. Конец второго раунда.</w:t>
      </w:r>
    </w:p>
    <w:p>
      <w:pPr>
        <w:pStyle w:val="Normal"/>
        <w:ind w:left="709" w:right="-68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Несколько слов о Сергее. Начав свой спортивный путь с пластинок, постепенно он перешел на диски, выступал в нескольких весовых категориях – от 7.5 до 29 м-байт. Теперь можно с уверенностью сказать, что это боец универсального плана занял СВОЕ место в боксе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Гонг. Третий раунд. Стремясь развить успех, достигнутый во втором раунде, Сергей предпринимает решительную атаку. Несколько быстрых, коротких ударов по кнопкам, и 2230 сначала нехотя, а затем все быстрее начинает в ответ заводиться. Зная уже строптивый характер соперника, Сергей  занимает защитную стойку: ноги  на ширине плеч, одна рука  защищает  живот, другая – голову.  Сразу вспоминается, как в одной из прошлых встреч, считая дело сделанным и забыв о защите, он был нокаутирован внезапно посыпавшимся из чрева дисковода потоком гаек и болтов. На этот раз все вроде бы нормально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Сергей готовится покинуть бокс. Но его соперник, не выдержав напряжение, начинает дымиться. Понятно, проигрывать не хочется, но нельзя же распускаться так. Арбитр вызывает медбригаду под руководством Агафонцева. А победитель, принимая поздравления зрителей, покидает бокс.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*****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Аня:</w:t>
      </w:r>
      <w:r>
        <w:rPr>
          <w:color w:val="000000"/>
          <w:sz w:val="28"/>
          <w:szCs w:val="28"/>
          <w:lang w:val="ru-RU"/>
        </w:rPr>
        <w:t xml:space="preserve"> А сейчас перед вами выступит образцово-бесподобный хор служительниц софтвера. Представляет хор известный искусствовед Ситото Такое-сан.</w:t>
      </w:r>
    </w:p>
    <w:p>
      <w:pPr>
        <w:pStyle w:val="Normal"/>
        <w:ind w:left="709" w:right="-689" w:hanging="709"/>
        <w:jc w:val="both"/>
        <w:rPr/>
      </w:pPr>
      <w:r>
        <w:rPr>
          <w:b/>
          <w:color w:val="000000"/>
          <w:sz w:val="28"/>
          <w:szCs w:val="28"/>
          <w:lang w:val="ru-RU"/>
        </w:rPr>
        <w:t>Таня Васючкова:</w:t>
      </w:r>
      <w:r>
        <w:rPr>
          <w:color w:val="000000"/>
          <w:sz w:val="28"/>
          <w:szCs w:val="28"/>
          <w:lang w:val="ru-RU"/>
        </w:rPr>
        <w:t xml:space="preserve"> Празднование 15-летия филиала происходит в сложной международной и музыкальной обстановке. Мы не можем взирать на это безучастно. Массовой культуре развитого капитализма мы противопоставляем чистый родник народного искусств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sz w:val="28"/>
          <w:szCs w:val="28"/>
          <w:lang w:val="ru-RU"/>
        </w:rPr>
        <w:t>В исполнении Академического хора филиала прозвучит русская народная песня “ Помню, я еще молодушкой была”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ню, я еще молодушкой была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щежитии студенческом жила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забыла, уж кто первым мне сказал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в СОАНе создается филиал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ыхала – встрепенулася душой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лиал, конечно новый и большой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учили меня в ВУЗе кой-чему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м найду я приложение уму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потом, как инженером я была,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>Все подряд в эксплуатацию сдала: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вот этот самый корпус и жилой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себя не ощущаю пожилой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недавно аттестация была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поминала я прошедшие дел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читала – помутился белый свет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лиалу моему - 15 лет!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Таня: </w:t>
      </w:r>
      <w:r>
        <w:rPr>
          <w:color w:val="000000"/>
          <w:sz w:val="28"/>
          <w:szCs w:val="28"/>
          <w:lang w:val="ru-RU"/>
        </w:rPr>
        <w:t xml:space="preserve">Трудовой коллектив нашего института интернационален. Многие поймут без перевода украинскую народную песню, которая сейчас прозвучит. А для тех, кто не знает украинского, сообщаем краткое содержание: </w:t>
      </w:r>
      <w:r>
        <w:rPr>
          <w:i/>
          <w:color w:val="000000"/>
          <w:sz w:val="28"/>
          <w:szCs w:val="28"/>
          <w:lang w:val="ru-RU"/>
        </w:rPr>
        <w:t>молодые ученые ищут и находят резервы повышения производительности труда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принес тебе ошибку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горчилась ты не шибко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щала все найти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онедельник до пяти.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ПРИПЕВ: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Ты ж меня пидманула,</w:t>
      </w:r>
    </w:p>
    <w:p>
      <w:pPr>
        <w:pStyle w:val="Normal"/>
        <w:ind w:left="709"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ж меня пидвела,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>Ты ж меня молодого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>С ума-розума свела.</w:t>
      </w:r>
    </w:p>
    <w:p>
      <w:pPr>
        <w:pStyle w:val="Normal"/>
        <w:ind w:right="-68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сь проклятый понедельник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слонялся как бездельник,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>Ты сказала: “Погоди,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Через месяц приходи”.</w:t>
      </w:r>
    </w:p>
    <w:p>
      <w:pPr>
        <w:pStyle w:val="Normal"/>
        <w:ind w:left="709" w:right="-689" w:hanging="0"/>
        <w:jc w:val="both"/>
        <w:rPr/>
      </w:pPr>
      <w:r>
        <w:rPr>
          <w:color w:val="000000"/>
          <w:sz w:val="28"/>
          <w:szCs w:val="28"/>
          <w:lang w:val="ru-RU"/>
        </w:rPr>
        <w:t>ПРИПЕ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есь месяц бил баклуши.</w:t>
      </w:r>
    </w:p>
    <w:p>
      <w:pPr>
        <w:pStyle w:val="Normal"/>
        <w:ind w:right="-689" w:hanging="0"/>
        <w:jc w:val="both"/>
        <w:rPr/>
      </w:pPr>
      <w:r>
        <w:rPr>
          <w:sz w:val="28"/>
          <w:szCs w:val="28"/>
          <w:lang w:val="ru-RU"/>
        </w:rPr>
        <w:t>Я сказал тебе: “Послушай!..”</w:t>
      </w:r>
    </w:p>
    <w:p>
      <w:pPr>
        <w:pStyle w:val="Normal"/>
        <w:ind w:right="-689" w:hanging="0"/>
        <w:jc w:val="both"/>
        <w:rPr/>
      </w:pPr>
      <w:r>
        <w:rPr>
          <w:sz w:val="28"/>
          <w:szCs w:val="28"/>
          <w:lang w:val="ru-RU"/>
        </w:rPr>
        <w:t>Ты сказала: “Я устала.</w:t>
      </w:r>
    </w:p>
    <w:p>
      <w:pPr>
        <w:pStyle w:val="Normal"/>
        <w:ind w:right="-689" w:hanging="0"/>
        <w:jc w:val="both"/>
        <w:rPr/>
      </w:pPr>
      <w:r>
        <w:rPr>
          <w:sz w:val="28"/>
          <w:szCs w:val="28"/>
          <w:lang w:val="ru-RU"/>
        </w:rPr>
        <w:t>Приходи в конце квартала”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ПРИПЕВ: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т злости чуть не плачу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огу пустить задачу.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ришла, меня браня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шибка у меня.</w:t>
      </w:r>
    </w:p>
    <w:p>
      <w:pPr>
        <w:pStyle w:val="Normal"/>
        <w:ind w:left="709" w:right="-689" w:hanging="70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ПРИПЕВ:</w:t>
      </w:r>
    </w:p>
    <w:p>
      <w:pPr>
        <w:pStyle w:val="Normal"/>
        <w:ind w:left="709" w:right="-689" w:hanging="709"/>
        <w:jc w:val="both"/>
        <w:rPr/>
      </w:pPr>
      <w:r>
        <w:rPr>
          <w:b/>
          <w:sz w:val="28"/>
          <w:szCs w:val="28"/>
          <w:lang w:val="ru-RU"/>
        </w:rPr>
        <w:t xml:space="preserve">Таня: </w:t>
      </w:r>
      <w:r>
        <w:rPr>
          <w:sz w:val="28"/>
          <w:szCs w:val="28"/>
          <w:lang w:val="ru-RU"/>
        </w:rPr>
        <w:t>Взаимопонимание – как важно оно не только в системах программист – программист, но и в системах программист – оператор ЭВМ. Об этом рассказывает белорусская народная песня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ил Ясь на машину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ил Ясь на машину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ил Ясь на машину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жидал он дивчину.</w:t>
      </w:r>
    </w:p>
    <w:p>
      <w:pPr>
        <w:pStyle w:val="Normal"/>
        <w:ind w:left="1418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ивчина кнопки жала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ивчина кнопки жала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ивчина кнопки жала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телефону не бежала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, мой Ясь, не жужж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, мой Ясь, не жужж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, мой Ясь, не жужж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трубку положи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десь тоже не зеваю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десь тоже не зеваю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десь тоже не зеваю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истему вызываю.</w:t>
      </w:r>
    </w:p>
    <w:p>
      <w:pPr>
        <w:pStyle w:val="Normal"/>
        <w:ind w:left="1134" w:right="-689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орюсь на свой лад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орюсь на свой лад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орюсь на свой лад,</w:t>
      </w:r>
    </w:p>
    <w:p>
      <w:pPr>
        <w:pStyle w:val="Normal"/>
        <w:ind w:right="-68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 конечный результат.</w:t>
      </w:r>
    </w:p>
    <w:p>
      <w:pPr>
        <w:pStyle w:val="Normal"/>
        <w:ind w:left="1134" w:right="-6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89" w:hanging="709"/>
        <w:jc w:val="both"/>
        <w:rPr/>
      </w:pPr>
      <w:r>
        <w:rPr>
          <w:b/>
          <w:sz w:val="28"/>
          <w:szCs w:val="28"/>
          <w:lang w:val="ru-RU"/>
        </w:rPr>
        <w:t xml:space="preserve">Таня: </w:t>
      </w:r>
      <w:r>
        <w:rPr>
          <w:sz w:val="28"/>
          <w:szCs w:val="28"/>
          <w:lang w:val="ru-RU"/>
        </w:rPr>
        <w:t>Наш коллектив собирается много гастролировать за границей. А пока мы ездим в фольклорные экспедиции по весям. Старинная грузинская песня записана в Чеблаковском районе. Некоторые архаичные обороты нуждаются в разъяснении</w:t>
      </w:r>
      <w:r>
        <w:rPr>
          <w:sz w:val="28"/>
          <w:szCs w:val="28"/>
        </w:rPr>
        <w:t>: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</w:r>
      <w:r>
        <w:rPr>
          <w:i/>
          <w:sz w:val="28"/>
          <w:szCs w:val="28"/>
          <w:lang w:val="ru-RU"/>
        </w:rPr>
        <w:t>Распечатка</w:t>
      </w:r>
      <w:r>
        <w:rPr>
          <w:sz w:val="28"/>
          <w:szCs w:val="28"/>
          <w:lang w:val="ru-RU"/>
        </w:rPr>
        <w:t xml:space="preserve"> – младшая группа хора уже и не знает, что это такое, старшая группа утверждает, что распечатка – это та же выдача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i/>
          <w:sz w:val="28"/>
          <w:szCs w:val="28"/>
          <w:lang w:val="ru-RU"/>
        </w:rPr>
        <w:t>Корунд</w:t>
      </w:r>
      <w:r>
        <w:rPr>
          <w:sz w:val="28"/>
          <w:szCs w:val="28"/>
          <w:lang w:val="ru-RU"/>
        </w:rPr>
        <w:t xml:space="preserve"> – спецтермин, означающий созданную инструментальным средством ситуацию, выход из которой требует полного повторения всей работы.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га распечатку искал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ее найти нелегко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И маститый Яков подсказал: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Вытащи ты карту “ИНКО”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Ты совсем напрасно, сынок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свою с колодой связал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позабудь все, что прежде знал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И переходи в “Интеграл”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га беззаботно живет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трам он пьет молоко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И при всех “корундах” он поет: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Где же ты моя, Сулико?”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я:</w:t>
      </w:r>
      <w:r>
        <w:rPr>
          <w:sz w:val="28"/>
          <w:szCs w:val="28"/>
          <w:lang w:val="ru-RU"/>
        </w:rPr>
        <w:t xml:space="preserve"> Фольклорное искусство выплеснулось за пределы филиала и катится дальше. Те, кто интересуются этим движением, знают, что на последний фольклорный фестиваль к нам из Америки приезжал ансамбль “Славянские голоса”. Мы не могли остаться равнодушными, и на время исполнения следующей песни назовем свой ансамбль “Американские языки”, итак американская народная песня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</w:rPr>
      </w:pPr>
      <w:r>
        <w:rPr>
          <w:sz w:val="28"/>
          <w:szCs w:val="28"/>
        </w:rPr>
        <w:t>FORTRAN is formula translation,</w:t>
      </w:r>
    </w:p>
    <w:p>
      <w:pPr>
        <w:pStyle w:val="Normal"/>
        <w:ind w:left="709" w:right="-689" w:hanging="709"/>
        <w:jc w:val="both"/>
        <w:rPr>
          <w:sz w:val="28"/>
          <w:szCs w:val="28"/>
        </w:rPr>
      </w:pPr>
      <w:r>
        <w:rPr>
          <w:sz w:val="28"/>
          <w:szCs w:val="28"/>
        </w:rPr>
        <w:t>It has many operations.</w:t>
      </w:r>
    </w:p>
    <w:p>
      <w:pPr>
        <w:pStyle w:val="Normal"/>
        <w:ind w:left="709" w:right="-689" w:hanging="709"/>
        <w:jc w:val="both"/>
        <w:rPr>
          <w:sz w:val="28"/>
          <w:szCs w:val="28"/>
        </w:rPr>
      </w:pPr>
      <w:r>
        <w:rPr>
          <w:sz w:val="28"/>
          <w:szCs w:val="28"/>
        </w:rPr>
        <w:t>FORTRAN is formula translation,</w:t>
      </w:r>
    </w:p>
    <w:p>
      <w:pPr>
        <w:pStyle w:val="Normal"/>
        <w:ind w:left="709" w:right="-689" w:hanging="709"/>
        <w:jc w:val="both"/>
        <w:rPr>
          <w:sz w:val="28"/>
          <w:szCs w:val="28"/>
        </w:rPr>
      </w:pPr>
      <w:r>
        <w:rPr>
          <w:sz w:val="28"/>
          <w:szCs w:val="28"/>
        </w:rPr>
        <w:t>It’s operations are:</w:t>
      </w:r>
    </w:p>
    <w:p>
      <w:pPr>
        <w:pStyle w:val="Normal"/>
        <w:ind w:left="709" w:right="-689" w:hanging="0"/>
        <w:jc w:val="both"/>
        <w:rPr>
          <w:sz w:val="28"/>
          <w:szCs w:val="28"/>
        </w:rPr>
      </w:pPr>
      <w:r>
        <w:rPr>
          <w:sz w:val="28"/>
          <w:szCs w:val="28"/>
        </w:rPr>
        <w:t>Read, do, real, goto,</w:t>
      </w:r>
    </w:p>
    <w:p>
      <w:pPr>
        <w:pStyle w:val="Normal"/>
        <w:ind w:left="709" w:right="-689" w:hanging="0"/>
        <w:jc w:val="both"/>
        <w:rPr>
          <w:sz w:val="28"/>
          <w:szCs w:val="28"/>
        </w:rPr>
      </w:pPr>
      <w:r>
        <w:rPr>
          <w:sz w:val="28"/>
          <w:szCs w:val="28"/>
        </w:rPr>
        <w:t>Integer, dimension, function, write,</w:t>
      </w:r>
    </w:p>
    <w:p>
      <w:pPr>
        <w:pStyle w:val="Normal"/>
        <w:ind w:left="709" w:right="-68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If, call, subroutine,</w:t>
      </w:r>
    </w:p>
    <w:p>
      <w:pPr>
        <w:pStyle w:val="Normal"/>
        <w:ind w:left="709" w:right="-68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Data, stop, return, begin.</w:t>
      </w:r>
    </w:p>
    <w:p>
      <w:pPr>
        <w:pStyle w:val="Normal"/>
        <w:ind w:left="709" w:right="-68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я:</w:t>
      </w:r>
      <w:r>
        <w:rPr>
          <w:sz w:val="28"/>
          <w:szCs w:val="28"/>
          <w:lang w:val="ru-RU"/>
        </w:rPr>
        <w:t xml:space="preserve"> В заключение программы звучит цыганский салонный романс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Очень четкие, очень разны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жгучие и пристрастны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дим вопросы для ясности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дим ответы в духе гласности.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- Как процесс труда стимулировать?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Как друг друга нам мотивировать?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жно взорами завораживать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комнаты разгораживать.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89" w:hanging="0"/>
        <w:jc w:val="both"/>
        <w:rPr/>
      </w:pPr>
      <w:r>
        <w:rPr>
          <w:sz w:val="28"/>
          <w:szCs w:val="28"/>
          <w:lang w:val="ru-RU"/>
        </w:rPr>
        <w:t>- Что такое там совершилося:</w:t>
      </w:r>
    </w:p>
    <w:p>
      <w:pPr>
        <w:pStyle w:val="Normal"/>
        <w:ind w:right="-689" w:hanging="0"/>
        <w:jc w:val="both"/>
        <w:rPr/>
      </w:pPr>
      <w:r>
        <w:rPr>
          <w:sz w:val="28"/>
          <w:szCs w:val="28"/>
          <w:lang w:val="ru-RU"/>
        </w:rPr>
        <w:t>Программисты все всполошилися?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Это времени повеление – 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ывать отделения.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 завлабов что за поветрие –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заводятся все советами.</w:t>
      </w:r>
    </w:p>
    <w:p>
      <w:pPr>
        <w:pStyle w:val="Normal"/>
        <w:ind w:right="-689" w:hanging="0"/>
        <w:jc w:val="both"/>
        <w:rPr/>
      </w:pPr>
      <w:r>
        <w:rPr>
          <w:sz w:val="28"/>
          <w:szCs w:val="28"/>
          <w:lang w:val="ru-RU"/>
        </w:rPr>
        <w:t xml:space="preserve">- Не снести самим, видно, бремени, – 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елить квартальные премии.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Очень четкие, очень разны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жгучие и пристрастные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опросы ставили ребрами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веты дали подробные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***********************************</w:t>
      </w:r>
    </w:p>
    <w:p>
      <w:pPr>
        <w:pStyle w:val="Normal"/>
        <w:ind w:left="709" w:right="-68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right="-689"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рт по заявкам</w:t>
      </w:r>
    </w:p>
    <w:p>
      <w:pPr>
        <w:pStyle w:val="Normal"/>
        <w:ind w:left="709" w:right="-689" w:hanging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right="-689"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доровье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жизнь приносит организму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видный и непоправимый вред, ужасный вред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 жизни все бегут куда-то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Чтобы чем-нибудь занять остаток лет; остаток лет.</w:t>
      </w:r>
    </w:p>
    <w:p>
      <w:pPr>
        <w:pStyle w:val="Normal"/>
        <w:ind w:left="709"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почему, почему, почему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се, что мы любим вредно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Только отказ от того и сего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Может спасти нас, бедных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Верное средство от всяких проблем –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Медный пятак на кожу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Если же худо придется совсем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Пачку банкнот положим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А все бегут, бегут, бегут,…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Сыроедят, и голодуют, и моржуют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Нельзя курить и мясо есть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И волноваться, и полнеть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Употреблять и быть охотниками до…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Если влить в поллитра политуры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Жидкость для ращения густых волос и купорос;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Триста грамм желудочной микстуры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 этого помрет, как пишут,  эскимос, об чем вопрос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Ну почему, почему, почему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Яблочный уксус лучше</w:t>
      </w:r>
      <w:r>
        <w:rPr>
          <w:sz w:val="28"/>
          <w:szCs w:val="28"/>
        </w:rPr>
        <w:t>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Царскую водку, мышьяк и сурьму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Ухнуть туда до кучи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Три раза в день по четыре глотка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В позе змеи на вдохе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И продолжаем валять дурака –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ab/>
        <w:t>Наши дела не плохи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А все бегут, бегут, бегут,…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И заземляются и что-то излучают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Здоровье будем мы крепить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И очень-очень долго жить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Вопрос “зачем” для нас, конечно, не стоит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Дай мне напиться электромагнитной воды!!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рковка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м солнце светит в стекла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И “Тархун” в буфете теплый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в продаже пива с воблой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держит режим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рдце сладкая истома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нам не сидится дома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омощь АГРОПРОМу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дин мы спешим.</w:t>
      </w:r>
    </w:p>
    <w:p>
      <w:pPr>
        <w:pStyle w:val="Normal"/>
        <w:ind w:right="-68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ковка, рыжая плутовка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уйных сорняков пышные кусты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Морковка, нужно очень ловко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Дергать лебеду, чтобы осталась ты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очень наступает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ашины вырубают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в автобусы сажают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ет в полях урожай…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олько не лениться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процессе подкрепиться,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в сроки уложиться.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евай, собирай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Морковка, рви без остановки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Честного труда спелые плоды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Морковка любит подготовку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Пару рюкзаков прихватим я и ты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ЦПП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это всегда и всем интересно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это таинственно и неизвестно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это солидно и полновесно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!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и в терминальных, и в коридорах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в письмах интимных и разговорах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и в туалетах, и на заборах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до несем мы в себе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шей крутой и тернистой троп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ов бросая толпе – ВЦПП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как непонятные позывны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первый симптомчик шизофрени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боже, спаси старушку Россию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сразу набрать на всех терминалах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 – кто в “Интеграле” – из “Интеграла”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 xml:space="preserve">ВЦПП – ну, а теперь опять все сначала. </w:t>
        <w:tab/>
        <w:tab/>
        <w:tab/>
        <w:tab/>
        <w:tab/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, и ему, и тебе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кое слово – помощник в борьб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бесконечный припев – ВЦПП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ЦПП, ВЦПП, ВЦПП…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терминальной поземка…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минальной поземка и иней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бор выдает ахинею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его никогда не починят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Оптиме я не умею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идит мой безумный товарищ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шибку в программе он ищет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ее никогда не отладишь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она не зафурычит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дела пимы и дубленку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лавиш наледь я ломом сбиваю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ажусь исправлять наведенку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иг делать – я их исправляю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казали мне Яша и Миша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то диск с моим файлом дал дуба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его никогда не увижу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его никогда не забуду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ари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ари по рюкзачищам, ноги стерты до кров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 шутку расходились - быть бы живу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рабы, и не жили от зари и до зар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гор исколесили, а искомой не нашли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горели наши клювы, маму вспомнили давно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рузей мы вечной памятью остались;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 рябину не склевали – нам порвали на венок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кто выжил, прилетели под знакомое ЯРМО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есною тянет снова на ветру разжечь костер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Антоныча крутнуть, чтоб просветлело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януться не успел я – друг мой вылизал котел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едь тоже, было дело, без жарца на гору шел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склонах все, как прежде, ноги хлюпают вдали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стиснутые зубы рвется удаль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ь вернусь, так непременно я ботиночки спалю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как вспомню – через годик себе новые куплю. 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left="709" w:right="-689"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свой гоняй без устали…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 свой гоняй без устал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у жди желанную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, что в интерпретаторе давеча получал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орону все сомнения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сли, мечты поганы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 о нашей линии, помни, не забывай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льбрус сбивается и не сбивается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распечатка прет совсем не та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забиваемый тег забивается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>Стабильность пропуска и есть мечта!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со словами критики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ть кто осмелится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че возьмемся за руки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Что нам их “ВАКС” и “КРАЙ”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черту сравненья с западом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гигабайты – мелочи,</w:t>
      </w:r>
    </w:p>
    <w:p>
      <w:pPr>
        <w:pStyle w:val="Normal"/>
        <w:ind w:left="709"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генеральной линии помни, не забывай!</w:t>
      </w:r>
    </w:p>
    <w:p>
      <w:pPr>
        <w:pStyle w:val="Normal"/>
        <w:ind w:left="709"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йл не вмещается, УДэ паяется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И с восхищением следит страна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Как окрыленная мечта рождается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ab/>
        <w:t>А 29 М и есть мечта!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ный полет фантазии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омных людей с фантазией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ый заряд энергии,  плещущий через край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дал проблемам истинным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доленья праздникам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 о нашей линии, помни, не забывай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тран – ветеран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н я на заре компьютерной эпох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 сих пор мои дела совсем не плохи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расплодились языки вокруг, как блох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каль, Си, Модула и прочие пройдохи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ветеран, я - современник паровоза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Я не намного старше Дедушки Мороза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тран гораздо лучше, чем любая проза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Как жаль, что Пушкин меня не знал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век был связями любовными богатым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лись дети, а от них потом – внучата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ый, семьдесят восьмой, восьмидесятый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азмножаемся вовсю – держись, ребята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чень странно, 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 кучка интриганов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ценит ветерана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хает постоянно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о в братских странах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там, за океаном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юбителей Фортрана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статочно вполне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аплевать на предсказанья пессимистов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тран – язык для настоящих программистов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оживу еще, как минимум, лет триста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двадцать первый шагну я век!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двер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руг тебя один хардвер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руг тебя один хардвер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сональные стол, и провода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водишь ты теперь софтвер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водишь ты теперь софтвер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грустью смотришь в темный терминал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пряженье снизил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пряженье снизили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ETX</w:t>
      </w:r>
      <w:r>
        <w:rPr>
          <w:sz w:val="28"/>
          <w:szCs w:val="28"/>
          <w:lang w:val="ru-RU"/>
        </w:rPr>
        <w:t xml:space="preserve"> дави иль не дави -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ашут телевизоры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ашут телевизоры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друг понимаешь, что завис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снится нам не сервис “Интеграла”,</w:t>
      </w:r>
    </w:p>
    <w:p>
      <w:pPr>
        <w:pStyle w:val="Normal"/>
        <w:ind w:left="709" w:right="-689" w:hanging="0"/>
        <w:jc w:val="both"/>
        <w:rPr/>
      </w:pPr>
      <w:r>
        <w:rPr>
          <w:sz w:val="28"/>
          <w:szCs w:val="28"/>
          <w:lang w:val="ru-RU"/>
        </w:rPr>
        <w:t>И не документатор ИК “Темп”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снятся нам колоды перфозала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лоды и рулоны перфолент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инули сеть ЭВМ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инули сеть ЭВМ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тали на сто рядов, как смог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 xml:space="preserve">И персональный </w:t>
      </w:r>
      <w:r>
        <w:rPr>
          <w:sz w:val="28"/>
          <w:szCs w:val="28"/>
        </w:rPr>
        <w:t>IBM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сональный </w:t>
      </w:r>
      <w:r>
        <w:rPr>
          <w:sz w:val="28"/>
          <w:szCs w:val="28"/>
        </w:rPr>
        <w:t>IBM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 обсчитает с головы до ног.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>Процессор там кристально чист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ор там кристально чист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 знает все, что знает бог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тут на транзисторах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тут на транзисторах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амповых ведем свой диалог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снится нам не зал ЕС и СМ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>Не ПиАйПи, Бэрроуз или ВАКС,</w:t>
      </w:r>
    </w:p>
    <w:p>
      <w:pPr>
        <w:pStyle w:val="Normal"/>
        <w:ind w:left="709"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нится нам старушка-мам БЭСМ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торая переживет всех нас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-689" w:hanging="709"/>
        <w:rPr/>
      </w:pPr>
      <w:r>
        <w:rPr>
          <w:b/>
          <w:sz w:val="28"/>
          <w:szCs w:val="28"/>
          <w:lang w:val="ru-RU"/>
        </w:rPr>
        <w:t>Вина благородные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вина благородные, почтенно-виноградны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клейками блестящими, с рядами медаЕй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люблю чуть мутные, люблю третьеразрядны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их нехитрых градусов становится теплей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йдусь по “Абрикосовой”,</w:t>
      </w:r>
    </w:p>
    <w:p>
      <w:pPr>
        <w:pStyle w:val="Normal"/>
        <w:ind w:left="709"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разу вспомню детство я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том возьмусь за “Волжское”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>И “Аромат полей”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“Вишневая”, “Грушевая”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“Имбирная”, “Стрелецкая”,</w:t>
      </w:r>
    </w:p>
    <w:p>
      <w:pPr>
        <w:pStyle w:val="Normal"/>
        <w:ind w:left="709" w:right="-689" w:hanging="709"/>
        <w:jc w:val="both"/>
        <w:rPr/>
      </w:pPr>
      <w:r>
        <w:rPr>
          <w:sz w:val="28"/>
          <w:szCs w:val="28"/>
          <w:lang w:val="ru-RU"/>
        </w:rPr>
        <w:tab/>
        <w:t>Как будто возвращаюсь я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дни юности моей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фразы благозвучные, солидные и важны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зрядно ограниченным и бедным словарем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не милей народные, милей многоэтажные,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торых ясно сказано о сложном и простом.</w:t>
      </w:r>
    </w:p>
    <w:p>
      <w:pPr>
        <w:pStyle w:val="Normal"/>
        <w:ind w:left="709" w:right="-68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чну с происхождения,</w:t>
      </w:r>
    </w:p>
    <w:p>
      <w:pPr>
        <w:pStyle w:val="Normal"/>
        <w:ind w:right="-68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йдусь по папе с мамою.</w:t>
      </w:r>
    </w:p>
    <w:p>
      <w:pPr>
        <w:pStyle w:val="Normal"/>
        <w:ind w:right="-68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амых дальних родственников</w:t>
      </w:r>
    </w:p>
    <w:p>
      <w:pPr>
        <w:pStyle w:val="Normal"/>
        <w:ind w:right="-689" w:firstLine="709"/>
        <w:jc w:val="both"/>
        <w:rPr/>
      </w:pPr>
      <w:r>
        <w:rPr>
          <w:sz w:val="28"/>
          <w:szCs w:val="28"/>
          <w:lang w:val="ru-RU"/>
        </w:rPr>
        <w:t>Я найду слова:</w:t>
      </w:r>
    </w:p>
    <w:p>
      <w:pPr>
        <w:pStyle w:val="Normal"/>
        <w:ind w:right="-68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дреные, соленые,</w:t>
      </w:r>
    </w:p>
    <w:p>
      <w:pPr>
        <w:pStyle w:val="Normal"/>
        <w:ind w:right="-68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ые и знакомые.</w:t>
      </w:r>
    </w:p>
    <w:p>
      <w:pPr>
        <w:pStyle w:val="Normal"/>
        <w:ind w:right="-68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этих слов доходчивых</w:t>
      </w:r>
    </w:p>
    <w:p>
      <w:pPr>
        <w:pStyle w:val="Normal"/>
        <w:ind w:right="-68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леет голова.</w:t>
      </w:r>
    </w:p>
    <w:p>
      <w:pPr>
        <w:pStyle w:val="Normal"/>
        <w:ind w:right="-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  <w:ind w:right="150" w:hanging="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4:00Z</dcterms:created>
  <dc:creator>Galina</dc:creator>
  <dc:description/>
  <cp:keywords/>
  <dc:language>en-US</dc:language>
  <cp:lastModifiedBy>Georg</cp:lastModifiedBy>
  <cp:lastPrinted>2012-03-21T12:10:00Z</cp:lastPrinted>
  <dcterms:modified xsi:type="dcterms:W3CDTF">2012-07-07T07:53:00Z</dcterms:modified>
  <cp:revision>31</cp:revision>
  <dc:subject/>
  <dc:title>ФИЛИАЛУ – 40 ЛЕТ</dc:title>
</cp:coreProperties>
</file>