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4" w:after="9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2387600" cy="1696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сс-релиз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3 октября 2015 года исполняется 50 лет с начала работы одной из первых заочных школ России - Заочной физико-математической школы Новосибирского государственного университета (ЗФМШ при НГУ). ВЗМШ МГУ начала рассылать задания своим ученикам  всего на месяц раньше, а спустя еще год начала работу ЗФТШ МФ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менно эти заочные школы, ставшие значимым дополнением к системе олимпиад и летних школ, позволили дотянуться до самой «глубинки», предоставив ребятам из отдаленных мест возможность приобщиться к математике и физике, повысить уровень их подготовки и, в конечном итоге, поступить в ведущие вузы и пополнить ряды ученых и инженеров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 прошедшие 50 лет ЗФМШ при НГУ прошла большой путь. За это время обучение в ней прошли более 60000 учеников. Открылись отделения химии, биологии, русского и иностранных языков, экономики (это отделение позже выделилось в Заочную экономическую школу НГУ). Сегодня в Заочной школе Специализированного учебно-научного центра Новосибирского  национального исследовательского государственного университета ежегодно обучается около 2000 школьников из 40 регионов России, ближнего и дальнего зарубежья. Накопленный за полувековой период существования ЗФМШ опыт методической работы позволяет оказывать разностороннюю методическую помощь учителям школ России.</w:t>
      </w:r>
    </w:p>
    <w:p>
      <w:pPr>
        <w:pStyle w:val="Normal"/>
        <w:shd w:fill="FFFFFF" w:val="clear"/>
        <w:spacing w:before="94" w:after="9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3 октября 2015г. в 16-00 в актовом зале СУНЦ НГУ (Ляпунова, 3) состоятся торжественные мероприятия, посвященные юбилейной дате ЗФМШ НГУ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празднования юбилея ЗФМШ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 октября СУНЦ НГУ, актовый зал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color w:val="000000"/>
          <w:sz w:val="28"/>
          <w:szCs w:val="28"/>
          <w:shd w:fill="FFFFFF" w:val="clear"/>
        </w:rPr>
        <w:t>16:00-16:10</w:t>
        <w:tab/>
        <w:tab/>
        <w:t>Торжественное открытие Юбиле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color w:val="000000"/>
          <w:sz w:val="28"/>
          <w:szCs w:val="28"/>
          <w:shd w:fill="FFFFFF" w:val="clear"/>
        </w:rPr>
        <w:t>16:10-17:30</w:t>
        <w:tab/>
        <w:t xml:space="preserve">          Поздравления. Диалог поколений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color w:val="000000"/>
          <w:sz w:val="28"/>
          <w:szCs w:val="28"/>
          <w:shd w:fill="FFFFFF" w:val="clear"/>
        </w:rPr>
        <w:t>17:30-18:30          Научно-методическая конференция «</w:t>
      </w:r>
      <w:r>
        <w:rPr>
          <w:sz w:val="28"/>
          <w:szCs w:val="28"/>
        </w:rPr>
        <w:t>Back to the Future»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color w:val="000000"/>
          <w:sz w:val="28"/>
          <w:szCs w:val="28"/>
          <w:shd w:fill="FFFFFF" w:val="clear"/>
        </w:rPr>
        <w:t>18:30-19:00</w:t>
        <w:tab/>
        <w:tab/>
        <w:t>Юбилейный концерт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color w:val="000000"/>
          <w:sz w:val="28"/>
          <w:szCs w:val="28"/>
          <w:shd w:fill="FFFFFF" w:val="clear"/>
        </w:rPr>
        <w:t>19:00-21:00</w:t>
        <w:tab/>
        <w:tab/>
        <w:t>Культурная  программ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left="1410" w:hanging="1410"/>
        <w:jc w:val="both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олее подробная информация на сайте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zfm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u</w:t>
        </w:r>
        <w:r>
          <w:rPr>
            <w:rStyle w:val="InternetLink"/>
            <w:sz w:val="28"/>
            <w:szCs w:val="28"/>
          </w:rPr>
          <w:t>.ru/</w:t>
        </w:r>
      </w:hyperlink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ы организаторов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Cs/>
          <w:sz w:val="28"/>
          <w:szCs w:val="28"/>
        </w:rPr>
        <w:t xml:space="preserve">Кутузова Ольга Ивановна –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zfmsh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ya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, +79059580994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им Светлана Геннадьевна  - </w:t>
      </w:r>
      <w:hyperlink r:id="rId5">
        <w:r>
          <w:rPr>
            <w:rStyle w:val="InternetLink"/>
            <w:bCs/>
            <w:sz w:val="28"/>
            <w:szCs w:val="28"/>
          </w:rPr>
          <w:t>kimes@sesc.nsu.ru</w:t>
        </w:r>
      </w:hyperlink>
      <w:r>
        <w:rPr>
          <w:bCs/>
          <w:sz w:val="28"/>
          <w:szCs w:val="28"/>
        </w:rPr>
        <w:t>, 8383-3303011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чанов Никита Александрович - </w:t>
      </w:r>
      <w:hyperlink r:id="rId6">
        <w:r>
          <w:rPr>
            <w:rStyle w:val="InternetLink"/>
            <w:sz w:val="28"/>
            <w:szCs w:val="28"/>
            <w:shd w:fill="FFFFFF" w:val="clear"/>
          </w:rPr>
          <w:t>nikprok06@mail.ru</w:t>
        </w:r>
      </w:hyperlink>
      <w:r>
        <w:rPr>
          <w:color w:val="000000"/>
          <w:sz w:val="28"/>
          <w:szCs w:val="28"/>
          <w:shd w:fill="FFFFFF" w:val="clear"/>
        </w:rPr>
        <w:t>, +7923248179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al">
    <w:name w:val="val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fmsh.nsu.ru/" TargetMode="External"/><Relationship Id="rId4" Type="http://schemas.openxmlformats.org/officeDocument/2006/relationships/hyperlink" Target="mailto:zfmsh@yandex.ru" TargetMode="External"/><Relationship Id="rId5" Type="http://schemas.openxmlformats.org/officeDocument/2006/relationships/hyperlink" Target="mailto:kimes@sesc.nsu.ru" TargetMode="External"/><Relationship Id="rId6" Type="http://schemas.openxmlformats.org/officeDocument/2006/relationships/hyperlink" Target="mailto:nikprok06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58:00Z</dcterms:created>
  <dc:creator>Кутузова О.И</dc:creator>
  <dc:description/>
  <cp:keywords/>
  <dc:language>en-US</dc:language>
  <cp:lastModifiedBy>Кутузова О.И</cp:lastModifiedBy>
  <cp:lastPrinted>2015-10-07T18:36:00Z</cp:lastPrinted>
  <dcterms:modified xsi:type="dcterms:W3CDTF">2015-10-07T12:38:00Z</dcterms:modified>
  <cp:revision>6</cp:revision>
  <dc:subject/>
  <dc:title> Пресс-релиз</dc:title>
</cp:coreProperties>
</file>